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ЦО» ИМРС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Ю.Г. Горл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1» сентября 2013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ла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ьзования библиотек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ОУ « ЦО» ИМРС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 Правила пользования библиотекой МКОУ «ЦО» ИМРСК разработаны на  основе Положения о библиотеки Муниципального казённого общеобразовательного учреждения «Центр образования» Изобильнен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авила пользования библиотекой- документ фиксирующий взаимоотношения читателя с библиотекой и определяющий  порядок организации обслуживания читателей 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  Правила  свободного доступа и бесплатного пользования библиотекой имеют учащиеся, педагогические работники и сотрудники  МКОУ «ЦО» ИМ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также обслуживает родителей учащихся, школьных библиотекарей Изобиль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 не входящим в предыдущий список, а также выпускникам школы предоставляется право пользоваться библиотекой. Эти пользователи могут получать произведения печати под з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лугам читателей предоставляется фонд учебной, художественной, справочной, научно-популярной литературы для учащихся, методической, научно-педагогической для 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служивает читателей на абонементе.</w:t>
      </w:r>
    </w:p>
    <w:p>
      <w:pPr>
        <w:pStyle w:val="Normal"/>
        <w:rPr/>
      </w:pPr>
      <w:r>
        <w:rPr>
          <w:sz w:val="28"/>
          <w:szCs w:val="28"/>
        </w:rPr>
        <w:t>1.4.     Режим работы библиоте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8-30 до 12-3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8-30 до 09-30 часов - работа с документ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30 до 12-30 часов - работа с чита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й день - 4 пятница месяца (прием читателей не осуществляет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 вторник месяца - методически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ой- суббота, воскресенье </w:t>
      </w:r>
    </w:p>
    <w:p>
      <w:pPr>
        <w:pStyle w:val="Normal"/>
        <w:rPr/>
      </w:pPr>
      <w:r>
        <w:rPr>
          <w:sz w:val="28"/>
          <w:szCs w:val="28"/>
        </w:rPr>
        <w:t>В эти дни прием читателей не осущест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библиоте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ьзовании библиотечным фондом осуществляется несколько правил пользования услугами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льзования библиотекой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регистрация пользователей библиотеки производится ежегод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сентября; 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записи в библиотеку пользователи должны ознакомиться с правилами пользования библиотеко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) документом, подтверждающим право пользования библиотекой, является читательский формуляр, который заполняется на каждого пользовател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мен документов производится по графику работы библиотек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2. Порядок пользования абонемент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ьзователи имеют право получить на дом из многотомных изданий не более двух документов одновременно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ксимальные сроки пользования документами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и, учебные пособия - учебный год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популярная, познавательная, художественная литература - 1 месяц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е издания, издания повышенного спроса - 15 дне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3. Порядок работы с компьютером, расположенном в библиотеке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) работа с компьютером участников образовательного процесса производится в присутствии сотрудника библиотек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ешается работа за одним персональным компьютером не более двух человек одновременно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) пользователь имеет право работать с нетрадиционным носителем информации после предварительного тестирования его работником библиотек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 </w:t>
      </w:r>
    </w:p>
    <w:p>
      <w:pPr>
        <w:pStyle w:val="Normal"/>
        <w:jc w:val="both"/>
        <w:rPr>
          <w:rStyle w:val="Cname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rStyle w:val="Cnam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е права и обязанности пользователей библиотеки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Esummarylist1"/>
          <w:b/>
          <w:color w:val="000000"/>
          <w:sz w:val="28"/>
          <w:szCs w:val="28"/>
        </w:rPr>
        <w:t>3.1. Пользователи библиотеки имеют право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)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ьзоваться справочно-библиографическим аппаратом библиотек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) получать консультационную помощь в поиске и выборе источников информаци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) получать во временное пользование на абонементе печатные издания, аудиовизуальные документы и другие источники информации; </w:t>
      </w:r>
    </w:p>
    <w:p>
      <w:pPr>
        <w:pStyle w:val="Style19"/>
        <w:tabs>
          <w:tab w:val="clear" w:pos="720"/>
          <w:tab w:val="left" w:pos="6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длевать срок пользования документами; </w:t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е)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ж) получать консультационную помощь в работе с информацией на нетрадиционных носителях при пользовании электронным и иным оборудование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частвовать в мероприятиях, проводимых библиотекой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и) обращаться для разрешения конфликтной ситуации к руководителю общеобразовательного учреждения.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2. Пользователи библиотеки обязан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ать правила пользования библиотеко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ьзоваться ценными и справочными документами только в помещении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ые книги, справочные издания, энциклопедии и словари могут быть выданы на ночь или выходной день под залог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Normal"/>
        <w:jc w:val="both"/>
        <w:rPr/>
      </w:pPr>
      <w:r>
        <w:rPr>
          <w:sz w:val="28"/>
          <w:szCs w:val="28"/>
        </w:rPr>
        <w:t>е) расписываться в читательском формуляре за каждый полученный документ; не выносить их из помещения библиотеки, если они не записаны в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возвращать документы в библиотеку в установленные срок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) заменять документы библиотеки в случае их утраты или порчи им равноце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rStyle w:val="Cname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Cname1"/>
          <w:rFonts w:cs="Times New Roman"/>
          <w:b w:val="false"/>
          <w:color w:val="000000"/>
          <w:sz w:val="28"/>
          <w:szCs w:val="28"/>
        </w:rPr>
        <w:t xml:space="preserve">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(временное лишение прав пользования библиотекой). </w:t>
      </w:r>
    </w:p>
    <w:p>
      <w:pPr>
        <w:pStyle w:val="Normal"/>
        <w:jc w:val="both"/>
        <w:rPr/>
      </w:pPr>
      <w:r>
        <w:rPr>
          <w:rStyle w:val="Cname1"/>
          <w:rFonts w:cs="Times New Roman"/>
          <w:b w:val="false"/>
          <w:color w:val="000000"/>
          <w:sz w:val="28"/>
          <w:szCs w:val="28"/>
        </w:rPr>
        <w:tab/>
        <w:t>Личное дело выдаётся выбывшим учащимся и трудовые книжки увольняющимся работникам только после возвращения литературы, взятой на абонементе библиотеки.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jc w:val="both"/>
        <w:rPr>
          <w:rStyle w:val="Cname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ame1"/>
          <w:rFonts w:cs="Times New Roman"/>
          <w:color w:val="000000"/>
          <w:sz w:val="28"/>
          <w:szCs w:val="28"/>
          <w:lang w:val="en-US"/>
        </w:rPr>
        <w:t>IV</w:t>
      </w:r>
      <w:r>
        <w:rPr>
          <w:rStyle w:val="Cname1"/>
          <w:rFonts w:cs="Times New Roman"/>
          <w:color w:val="000000"/>
          <w:sz w:val="28"/>
          <w:szCs w:val="28"/>
        </w:rPr>
        <w:t>. Права работников библиотеки</w:t>
      </w:r>
    </w:p>
    <w:p>
      <w:pPr>
        <w:pStyle w:val="Normal"/>
        <w:jc w:val="both"/>
        <w:rPr>
          <w:rStyle w:val="Cname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summary111"/>
          <w:b/>
          <w:color w:val="000000"/>
          <w:sz w:val="28"/>
          <w:szCs w:val="28"/>
        </w:rPr>
        <w:t>4.1. Работники библиотеки имеют право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б) проводить в установленном порядке факультативные занятия, уроки и кружки библиотечно-библиографических знаний и информационной культур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ять источники комплектования информационных ресурсов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е) участвовать в управлении общеобразовательным учреждением в порядке, определяемом уставом этого учреждения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ж) иметь ежегодный отпуск 28 календарных дней и дополнительный оплачиваемый отпуск 14 календарных дней в соответствии с коллективным договором между работниками и руководством общеобразовательного учреждения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)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       ____________     Г. П. Беккер</w:t>
      </w:r>
    </w:p>
    <w:sectPr>
      <w:type w:val="nextPage"/>
      <w:pgSz w:w="11906" w:h="16838"/>
      <w:pgMar w:left="1800" w:right="849" w:gutter="0" w:header="0" w:top="1440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25:00Z</dcterms:created>
  <dc:creator>Агеева Л.Н.</dc:creator>
  <dc:description/>
  <cp:keywords/>
  <dc:language>en-US</dc:language>
  <cp:lastModifiedBy>ДНС</cp:lastModifiedBy>
  <cp:lastPrinted>2013-03-21T14:16:00Z</cp:lastPrinted>
  <dcterms:modified xsi:type="dcterms:W3CDTF">2018-04-26T05:41:00Z</dcterms:modified>
  <cp:revision>5</cp:revision>
  <dc:subject/>
  <dc:title>«Утверждаю»</dc:title>
</cp:coreProperties>
</file>