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194425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Директор МКОУ «ЦО» ИМРСК</w:t>
      </w:r>
    </w:p>
    <w:p>
      <w:pPr>
        <w:pStyle w:val="Normal"/>
        <w:jc w:val="right"/>
        <w:rPr/>
      </w:pPr>
      <w:r>
        <w:rPr>
          <w:b/>
        </w:rPr>
        <w:t>___________Ю.Г.Горл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18 от «31» августа 2015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а  на педагогическом совете школы</w:t>
      </w:r>
    </w:p>
    <w:p>
      <w:pPr>
        <w:pStyle w:val="Normal"/>
        <w:jc w:val="right"/>
        <w:rPr/>
      </w:pPr>
      <w:r>
        <w:rPr>
          <w:b/>
        </w:rPr>
        <w:t>Протокол № 1 от 31.08.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фессии «Повар» 16675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казенного общеобразователь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реждения «Центр образов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обильн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Изобильный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1. Требования к поступающим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ормативный срок освоения программы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3. Общие требования к организации образовательного процесс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4. Кадровое обеспечение образовательного процесса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>
          <w:sz w:val="28"/>
          <w:szCs w:val="28"/>
        </w:rPr>
        <w:t>1.5. Квалификационная характеристика обучаемог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подготовки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Учеб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ессиональные модул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 Оборудование учебного кабинета и рабочих мест учебного кабин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6. Технические средства обуч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 Информационное обеспечение обуч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>
          <w:sz w:val="28"/>
          <w:szCs w:val="28"/>
        </w:rPr>
        <w:t>8. Оценка качества подготовк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В том, что касается будущего, я повторяю од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что бы вы ни взялис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е — будьте преданны своему делу до конц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обязательно достигать какого-то звездного успех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 быть честным перед самим соб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выбранной профессии — обязательно». </w:t>
      </w:r>
    </w:p>
    <w:p>
      <w:pPr>
        <w:pStyle w:val="Normal"/>
        <w:jc w:val="right"/>
        <w:rPr/>
      </w:pPr>
      <w:r>
        <w:rPr>
          <w:sz w:val="28"/>
          <w:szCs w:val="28"/>
        </w:rPr>
        <w:t>Де Ниро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- это человек, который занимается приготовлением пищи в заведениях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и сухие и скучные слова не могут в полной мере охарактеризовать поварскую профессию. Потому что повара, иногда, называют настоящим волшебником, который может из самых обыкновенных продуктов приготовить блюдо, имя которому - шедевр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приготовить что-либо съедобное, например яичницу, может, практически, люб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овар из тех же самых продуктов приготовит нежнейшее яичное суф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вар, это не только человек, который приготовит блюдо технологически правильно и в строгом соответствии с рецептом, а тот, кто любит свою работу, получает от неё искреннее удовольствие и рад, когда результаты его труда восхищают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повар развивалась вместе с цивилизацией, так что можно сказать - это древнейшая профессия. Как только пещерные люди приручили огонь и стали жарить мясо на костре, они быстро выяснили, у кого из соплеменников мамонт получается вкуснее и сочнее, и стали доверять эту важную миссию только ему. Так родился первый шеф - п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течении истории профессия повар получила своё воплощение в оказании личных услуг по приготовлению пищи для богатых и знатных людей и только с развитием ресторанного бизнеса эта профессия приобрела массов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повар, по-своему, уникальна. Хотя, некоторые люди не воспринимают её такой, считая, что в поварском искусстве нет ничего сложного: надо просто соединить ингредиенты, а печь сама доведёт блюдо до кондиции. Да и кто в наше время готовить не умеет? Любой человек смог бы работать поваром! Однако это не так. В этом деле главное — талант, чувство вкуса,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стороны, эта профессия требует скрупулёзной точности, с другой — наличия творческой жилки, чтобы придумать оригинальный рецепт или изысканное украшение блюда. Обоняние и тонкие вкусовые ощущения помогут повару достичь высот в своей карьере. Так же, хороший повар должен быть внимателен, аккуратен, организован, должен иметь хорош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стера высшего класса курение - табу, потому что табачный дым искажает вкусовое восприя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(что надо знать?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необходимо знать рецепты и технологию приготовления блюд, правила хранения продуктов в соответствии с санитарно-гигиеническими нормами, экономику и организацию общественного питания, устройство и правила использования специаль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нар, повар - это не просто человек, которые колдует на кухне, и из под рук которого выходят вкуснейшие и красивейшие блюда. Он должен знать многое: структуру и специфику работы предприятий общественного питания, санитарные нормы, правила техники безопасности, провести первичную обработку сырья, отличить свежую рыбу от размороженной, правильно выбрать мясо, овощи, подготовить все это к использовани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повару необходимы знания о составе пищи и ее калорийности, хранении продуктов, о физиологии питания, правилах составления меню, технологии приготовления пищи и эксплуатации оборудования. Да и кушанье необходимо подать красиво, создавая из каждого блюда уникальный, неповторимый натюрм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й требуются и знания ресторанной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ое оформление док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ения и ценообра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умение обращаться с кассовыми аппар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в какой последовательности изучают обы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ы, заку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оны, су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е бл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ер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работы и карь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дают возможность применить полученные знания в кафе, ресторанах, барах и столовых города. Многие уже во время практики находят будущее место работы. Работа повара очень востребована и всегда есть возможность стабильного дохода. К тому же, возможен карьерный рост, который предусматривает развитие от помощника повара до шеф — повара в престижном за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 на шеф-повара неизменно высокий. С появлением имени за повара начинают бороться престижные рестораны, подчас его даже приглашают работать в другие страны. У хорошего повара появляется возможность создания собственных кафе, бара или ресто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-повар ресторана как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-повар известного ресторана анонимно рассказал о том, как на кухнях гнобят новичков, за что можно получить штраф в 10 тысяч рублей и сколько составляет себестоимость блюд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left="720" w:hanging="0"/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программа профессионального обучения разработана на основе Единого тарифно-квалификационного справочника № 51, параграф 22, (утв. Постановлением Минтруда России от 05.03.2004 № 30), на основании тарифно-квалификационной характеристики Повар 3 разряд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-разработчик: Муниципальное   казенное  общеобразовательное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 «Центр образования»  Изобильненского муниципального района Ставропольского кра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: директор Горлов Ю.Г., заместитель директора по учебно-воспитательной работе Педашенко Г.В., методист профессиональной подготовки Никитюк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программы профессиональной подготовки по рабочей профессии 16675  «Повар»  (далее – программа)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; 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Российской Федерации от 25 декабря 2008 г. N 287-ФЗ "О внесении изменений в Закон Российской Федерации "О занятости населения в Российской Федерации"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российский классификатор профессий рабочих, должностей служащих и тарифных разрядов, ОК 016-94, 01.11.2005 г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от 29.10.01 №3477 "Об утверждении Перечня профессий профессиональной подготовки"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21.10.1994 № 407 "О введении модели учебного плана для профессиональной подготовки персонала по рабочим профессия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школы</w:t>
      </w:r>
    </w:p>
    <w:p>
      <w:pPr>
        <w:pStyle w:val="Style19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Центр образования»  ИМ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Юрий Григорьевич Горлов, руководитель соответствует должности, стаж работы в школе: 4года  (стаж руководящей деятельности </w:t>
            </w:r>
            <w:r>
              <w:rPr>
                <w:color w:val="FF0000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40, Ставропольский край, г. Изобильный, ул. Промышленная, 11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(с кодом в федеральном формате)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5-22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zobcentr@yandex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://izobcentr.ucoz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зобильненского муниципального района Ставрополь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нзия на образовательную деятельность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0000202 </w:t>
            </w:r>
            <w:r>
              <w:rPr>
                <w:sz w:val="28"/>
                <w:szCs w:val="28"/>
              </w:rPr>
              <w:t xml:space="preserve">серия </w:t>
            </w:r>
            <w:r>
              <w:rPr>
                <w:b/>
                <w:sz w:val="28"/>
                <w:szCs w:val="28"/>
                <w:u w:val="single"/>
              </w:rPr>
              <w:t xml:space="preserve"> 26ЛО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регистрационный №3969 от 28.04.2015, бессрочно. </w:t>
            </w:r>
            <w:r>
              <w:rPr>
                <w:sz w:val="28"/>
                <w:szCs w:val="28"/>
              </w:rPr>
              <w:t>Устанавливает право оказывать образовательные услуги по реализации образовательных программ основного общего и среднего общего образования, образовательных программ профессиональн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идетельство о государственной аккредит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0000147 </w:t>
            </w:r>
            <w:r>
              <w:rPr>
                <w:sz w:val="28"/>
                <w:szCs w:val="28"/>
              </w:rPr>
              <w:t xml:space="preserve">серия </w:t>
            </w:r>
            <w:r>
              <w:rPr>
                <w:b/>
                <w:sz w:val="28"/>
                <w:szCs w:val="28"/>
                <w:u w:val="single"/>
              </w:rPr>
              <w:t>26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AO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, регистрационный </w:t>
            </w:r>
            <w:r>
              <w:rPr>
                <w:b/>
                <w:sz w:val="28"/>
                <w:szCs w:val="28"/>
                <w:u w:val="single"/>
              </w:rPr>
              <w:t>№ 2375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b/>
                <w:sz w:val="28"/>
                <w:szCs w:val="28"/>
                <w:u w:val="single"/>
              </w:rPr>
              <w:t>16.03.2015,</w:t>
            </w:r>
            <w:r>
              <w:rPr>
                <w:sz w:val="28"/>
                <w:szCs w:val="28"/>
              </w:rPr>
              <w:t xml:space="preserve"> действительно по </w:t>
            </w:r>
            <w:r>
              <w:rPr>
                <w:b/>
                <w:sz w:val="28"/>
                <w:szCs w:val="28"/>
                <w:u w:val="single"/>
              </w:rPr>
              <w:t>16.03.202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снования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педагогическо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мпетенция</w:t>
      </w:r>
      <w:r>
        <w:rPr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фессиональный модуль – </w:t>
      </w:r>
      <w:r>
        <w:rPr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виды профессиональной деятельности</w:t>
      </w:r>
      <w:r>
        <w:rPr>
          <w:spacing w:val="-2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зультаты подготовки</w:t>
      </w:r>
      <w:r>
        <w:rPr>
          <w:bCs/>
          <w:spacing w:val="-2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рофессионального обучения направлена на освоения основного вида профессиональной деятельности (ВПД): Выполнение работ по профессии 16675 Повар и соответствующих профессиональных компетенций (ПК)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Готовить блюда и гарниры из картофеля и других овоще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Готовить блюда и кулинарные изделия из круп, бобовых, макаронных изделий и я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Готовить жареные блюда из мясной и рыбной котлетной масс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товить бутерброды, блюда из полуфабрикатов, консервов и концентрат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Готовить блины, оладьи и блинчи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Порционировать и раздавать блюда массового спроса.</w:t>
      </w:r>
    </w:p>
    <w:p>
      <w:pPr>
        <w:pStyle w:val="Normal"/>
        <w:keepNext w:val="true"/>
        <w:keepLines/>
        <w:widowControl w:val="false"/>
        <w:suppressAutoHyphens w:val="true"/>
        <w:ind w:firstLine="73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ребования к поступающим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поступающие на обучение по профессии 16675  «Повар», должны иметь медицинскую книжку.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keepNext w:val="true"/>
        <w:keepLines/>
        <w:widowControl w:val="false"/>
        <w:suppressAutoHyphens w:val="tru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Нормативный срок осво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образовательной программы профессионального обу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сего – 539 час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419 часов, включа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70 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актика обучающихся – 249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етняя производственная практика – 120 часов.</w:t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 Общие требования к организации образовательного процесс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после приобретения обучающимися соответствующих теоретических знаний в рамках теоретического курса и проведения запланированных консультаций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актика проводится концентрированно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Кадровое обеспечение образовательного процесс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теоретическому обучению: наличие профессионального образования, соответствующего профилю программы. Опыт деятельности в организациях соответствующей профессиональной сферы является обязательным. Требования к квалификации педагогических кадров, осуществляющих руководство практикой: мастера производственного обучения должны иметь на 1–2 разряда по профессии рабочего выше, чем предусмотрено данной программой и должны проходить стажировку в профильных организациях не реже 1 раза в 3 год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>
          <w:b/>
          <w:sz w:val="28"/>
          <w:szCs w:val="28"/>
        </w:rPr>
        <w:t>1.5. Квалификационная характеристика выпуск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пускник должен быть готов к профессиональной деятельности по выполнению приготовления блюд и кулинарных изделий, требующих простой кулинарной обработки. Варка картофеля и других овощей, каш, бобовых, макаронных изделий, яиц. Жарка картофеля, овощей, изделий из котлетной массы (овощной, рыбной, мясной), блинов, оладий, блинчиков. Запекание овощных и крупяных изделий. Процеживание, протирание, замешивание, измельчение, формовка, фарширование, начинка изделий. Приготовление бутербродов, блюд и полуфабрикатов, консервов и концентратов. Порционирование (комплектация), раздача блюд массового спроса.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 рецептуры, технологию приготовления, требования к качеству, правила раздачи (комплектаций), сроки и условия хранения блюд; виды, свойства и кулинарное назначение картофеля, овощей, грибов, круп, макаронных и бобовых изделий, творога, яиц, полуфабрикатов из котлетной</w:t>
        <w:br/>
        <w:t>массы, теста, консервов, концентратов и других продуктов, признаки и</w:t>
        <w:br/>
        <w:t>органолептические методы определения их доброкачественности; правила,</w:t>
        <w:br/>
        <w:t>приемы и последовательность выполнения операций но их подготовке к</w:t>
        <w:br/>
        <w:t>тепловой обработке; назначение, правила использования технологического</w:t>
        <w:br/>
        <w:t>оборудования,</w:t>
        <w:tab/>
        <w:t>производственного</w:t>
        <w:tab/>
        <w:t>инвентаря,</w:t>
        <w:tab/>
        <w:t>инструмента, весоизмерительных приборов, посуды и правила ухода за ними. В соответствии с квалификационными требованиями к повару 3-го разряда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одготовк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офессиональной переподготовки по рабочей професс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675  «Повар»  представляет собой комплекс нормативно-методической документации, регламентирующей содержание, организацию и оценку результатов подготовки обучающихс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сновная цель обучения по программе 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шедший подготовку и итоговую аттестацию выпускник должен быть готов к профессиональной деятельности в качестве Повара в организациях (на предприятиях) сферы общественного питания независимо от их организационно-правовых фор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 xml:space="preserve">3. Учебный план для профессиональной подготовк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чей профессии 16675  «Пов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80"/>
        <w:gridCol w:w="2410"/>
        <w:gridCol w:w="2410"/>
      </w:tblGrid>
      <w:tr>
        <w:trPr>
          <w:trHeight w:val="42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теоретического и практического об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правила безопасности на предприятиях общественного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едприятий общественного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едприятий общественного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логия питания, санитария, гигие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 пищевых проду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алькуляциии учёта в общественном п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ыночн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62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фессиональные моду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улина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я приготовления хлебобулочных издел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предполагает: производственную практику на учебно-производственном участ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5. Оборудование учебного кабинета и рабочих мест учебного кабинета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​ </w:t>
      </w:r>
      <w:r>
        <w:rPr>
          <w:sz w:val="28"/>
          <w:szCs w:val="28"/>
        </w:rPr>
        <w:t>ученические столы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​ </w:t>
      </w:r>
      <w:r>
        <w:rPr>
          <w:sz w:val="28"/>
          <w:szCs w:val="28"/>
        </w:rPr>
        <w:t>стуль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​ </w:t>
      </w:r>
      <w:r>
        <w:rPr>
          <w:sz w:val="28"/>
          <w:szCs w:val="28"/>
        </w:rPr>
        <w:t>классная доск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​ </w:t>
      </w:r>
      <w:r>
        <w:rPr>
          <w:sz w:val="28"/>
          <w:szCs w:val="28"/>
        </w:rPr>
        <w:t>письменный стол и стул преподавател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​ </w:t>
      </w:r>
      <w:r>
        <w:rPr>
          <w:sz w:val="28"/>
          <w:szCs w:val="28"/>
        </w:rPr>
        <w:t>наглядные пособия (комплект плакатов и схем на электронных носителях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​  </w:t>
      </w:r>
      <w:r>
        <w:rPr>
          <w:sz w:val="28"/>
          <w:szCs w:val="28"/>
        </w:rPr>
        <w:t>комплект технологических карт (по темам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6. Технические средства обучения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компьютер с лицензионным программным обеспечением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ое обеспечение обучени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​  Барановский В.А. Повар: учебное пособие, Ростов на Дону: Феникс, 200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​ Потапова И.И. Первичная обработка продуктов: учебное пособие, М: Академия, 2008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​ Сборник рецептур блюд и кулинарных изделий, М: «Дело и сервис» 200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​ Повар: практические основы профессиональной деятельности (Текст) учеб. пособие/ М.М. Амренова, Н.М. Гурбо и др.-М.: Академкнига-2004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​ Производственное обучение профессии «Повар». В 4ч.Учеб. пособие для нач. проф. образования/ В.П. Андросов и др.- М.: Издательский центр «Академия», 2009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​ http://knigakulinara.ru/books. Книга кулинара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​ http://www.twirpx.com. Общественное питани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8. Оценка качества подготовки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bookmarkStart w:id="0" w:name="1200"/>
      <w:bookmarkEnd w:id="0"/>
      <w:r>
        <w:rPr>
          <w:sz w:val="28"/>
          <w:szCs w:val="28"/>
        </w:rPr>
        <w:t xml:space="preserve">Оценка качества освоения программы профессиональной переподготовки по рабочей профессии </w:t>
      </w:r>
      <w:r>
        <w:rPr>
          <w:b/>
          <w:sz w:val="28"/>
          <w:szCs w:val="28"/>
        </w:rPr>
        <w:t>Повар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ключает т</w:t>
      </w:r>
      <w:r>
        <w:rPr>
          <w:sz w:val="28"/>
          <w:szCs w:val="28"/>
        </w:rPr>
        <w:t>екущий контроль знаний и итоговую аттестацию обучающихся.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ий контроль знаний и итоговая аттестация проводится образовательным учреждением по результатам освоения программ учебных дисциплин и профессиональных модулей. Формы и условия проведения текущего контроля знаний и итоговой аттестации профессиональному модулю разработаны и рассмотрены на П(Ц)К образовательным учреждением самостоятельно и доводятся до сведения обучающихся в начале обучения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 xml:space="preserve">Итоговая аттестация включает </w:t>
      </w:r>
      <w:r>
        <w:rPr>
          <w:sz w:val="28"/>
          <w:szCs w:val="28"/>
        </w:rPr>
        <w:t>подготовку и защиту выпускной квалификационной работы. Тематика выпускной квалификационной работы должна соответствовать содержанию профессионального модуля и согласована с представителем работод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Программой итоговой аттестации.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тоговой аттестации, содержащая формы, условия проведения и защиты выпускной квалификационной работы, разрабатывается аттестационной (квалификационной) комиссией и утверждается руководителем образовательного учреждения и доводится до сведения обучающихся в начала обучения.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ых модулей. В ходе защиты выпускной квалификационной работы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ценка качества освоения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ереподготовки по рабочей профессии осуществляется аттестационной комиссией по результатам защиты выпускной квалификационной работы. Членами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программы профессиональной подготовки по рабочей профессии.</w:t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Лицам, прошедшим соответствующее обучение в полном объеме и аттестацию, выдаются свидетельства установленного образца об уровне квалификации.</w:t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2"/>
        <w:keepNext w:val="true"/>
        <w:keepLines/>
        <w:widowControl w:val="false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9:00Z</dcterms:created>
  <dc:creator>Admin</dc:creator>
  <dc:description/>
  <cp:keywords/>
  <dc:language>en-US</dc:language>
  <cp:lastModifiedBy>ДНС</cp:lastModifiedBy>
  <cp:lastPrinted>2016-08-31T08:09:00Z</cp:lastPrinted>
  <dcterms:modified xsi:type="dcterms:W3CDTF">2017-11-28T21:50:00Z</dcterms:modified>
  <cp:revision>12</cp:revision>
  <dc:subject/>
  <dc:title/>
</cp:coreProperties>
</file>