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FontStyle12"/>
          <w:sz w:val="24"/>
          <w:szCs w:val="24"/>
        </w:rPr>
        <w:t>ПОСТАНОВЛЕНИЕ</w:t>
      </w:r>
    </w:p>
    <w:p>
      <w:pPr>
        <w:pStyle w:val="Style21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АДМИНИСТРАЦИИ ИЗОБИЛЬНЕНСКОГО</w:t>
      </w:r>
    </w:p>
    <w:p>
      <w:pPr>
        <w:pStyle w:val="Style21"/>
        <w:ind w:left="0" w:hanging="0"/>
        <w:rPr/>
      </w:pPr>
      <w:r>
        <w:rPr>
          <w:rStyle w:val="FontStyle13"/>
        </w:rPr>
        <w:t xml:space="preserve">         </w:t>
      </w:r>
      <w:r>
        <w:rPr>
          <w:rStyle w:val="FontStyle13"/>
        </w:rPr>
        <w:t>МУНИЦИПАЛЬНОГО РАЙОНА СТАВРОПОЛЬСКОГО КРАЯ</w:t>
      </w:r>
    </w:p>
    <w:p>
      <w:pPr>
        <w:pStyle w:val="Style31"/>
        <w:jc w:val="center"/>
        <w:rPr>
          <w:rStyle w:val="FontStyle14"/>
          <w:rFonts w:eastAsia="Calibri"/>
          <w:sz w:val="16"/>
          <w:szCs w:val="16"/>
        </w:rPr>
      </w:pPr>
      <w:r>
        <w:rPr/>
      </w:r>
    </w:p>
    <w:p>
      <w:pPr>
        <w:pStyle w:val="Style31"/>
        <w:jc w:val="center"/>
        <w:rPr>
          <w:rStyle w:val="FontStyle14"/>
          <w:rFonts w:eastAsia="Calibri"/>
          <w:sz w:val="16"/>
          <w:szCs w:val="16"/>
        </w:rPr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665"/>
      </w:tblGrid>
      <w:tr>
        <w:trPr/>
        <w:tc>
          <w:tcPr>
            <w:tcW w:w="3190" w:type="dxa"/>
            <w:tcBorders/>
          </w:tcPr>
          <w:p>
            <w:pPr>
              <w:pStyle w:val="Style31"/>
              <w:jc w:val="center"/>
              <w:rPr>
                <w:rStyle w:val="FontStyle1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________2015 г.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Style w:val="FontStyle14"/>
                <w:bCs w:val="false"/>
                <w:w w:val="17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. Изобильный</w:t>
            </w:r>
          </w:p>
        </w:tc>
        <w:tc>
          <w:tcPr>
            <w:tcW w:w="1828" w:type="dxa"/>
            <w:tcBorders/>
          </w:tcPr>
          <w:p>
            <w:pPr>
              <w:pStyle w:val="Style31"/>
              <w:ind w:left="0" w:hanging="0"/>
              <w:rPr>
                <w:rStyle w:val="FontStyle1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Style w:val="FontStyle14"/>
                <w:rFonts w:eastAsia="Calibri"/>
                <w:sz w:val="28"/>
                <w:szCs w:val="28"/>
              </w:rPr>
              <w:t>№</w:t>
            </w: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FontStyle1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Style31"/>
              <w:snapToGrid w:val="false"/>
              <w:jc w:val="center"/>
              <w:rPr>
                <w:rStyle w:val="FontStyle14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Style w:val="FontStyle14"/>
          <w:rFonts w:eastAsia="Calibri"/>
          <w:b w:val="false"/>
          <w:sz w:val="28"/>
          <w:szCs w:val="28"/>
        </w:rPr>
        <w:t xml:space="preserve">Об утверждении Положения о порядке учета детей, подлежащих 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rStyle w:val="FontStyle14"/>
          <w:rFonts w:eastAsia="Times New Roman"/>
          <w:b w:val="false"/>
          <w:color w:val="000000"/>
          <w:spacing w:val="-8"/>
          <w:sz w:val="28"/>
          <w:szCs w:val="28"/>
          <w:lang w:eastAsia="ru-RU"/>
        </w:rPr>
        <w:t>Изобильнен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 с Конституцией Российской Федерации, Законом Российской Федерации от 29.12.2012г. № 273-ФЗ «Об образовании в Российской Федерации», Федеральным законом от 24.06.1999 № 120-ФЗ «Об основах профилактики безнадзорности и правонарушений несовершеннолетних», на основании нормативных правовых актов Ставропольского края, муниципальных правовых актов Изобильненского муниципального района и  в целях осуществления ежегодного персонального учета детей, подлежащих </w:t>
      </w:r>
      <w:r>
        <w:rPr>
          <w:szCs w:val="28"/>
        </w:rPr>
        <w:t xml:space="preserve">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rFonts w:eastAsia="Times New Roman"/>
          <w:color w:val="000000"/>
          <w:spacing w:val="-8"/>
          <w:szCs w:val="28"/>
          <w:lang w:eastAsia="ru-RU"/>
        </w:rPr>
        <w:t>Изобильненского муниципального района Ставропольского края администрация Изобильненского муниципального района Ставропольского края</w:t>
      </w:r>
    </w:p>
    <w:p>
      <w:pPr>
        <w:pStyle w:val="Normal"/>
        <w:ind w:right="-185"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szCs w:val="28"/>
        </w:rPr>
        <w:t xml:space="preserve">1. Утвердить прилагаемое Положение о порядке учета детей, подлежащих 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rFonts w:eastAsia="Times New Roman"/>
          <w:color w:val="000000"/>
          <w:spacing w:val="-8"/>
          <w:szCs w:val="28"/>
          <w:lang w:eastAsia="ru-RU"/>
        </w:rPr>
        <w:t>Изобильненского муниципального района Ставропольского края.</w:t>
      </w:r>
    </w:p>
    <w:p>
      <w:pPr>
        <w:pStyle w:val="Normal"/>
        <w:ind w:firstLine="90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pacing w:val="-8"/>
          <w:szCs w:val="28"/>
          <w:lang w:eastAsia="ru-RU"/>
        </w:rPr>
        <w:t>2. З</w:t>
      </w:r>
      <w:r>
        <w:rPr/>
        <w:t>акрепить</w:t>
      </w:r>
      <w:r>
        <w:rPr>
          <w:b/>
        </w:rPr>
        <w:t xml:space="preserve"> </w:t>
      </w:r>
      <w:r>
        <w:rPr/>
        <w:t>за  дошкольными образовательными учреждениями Изобильненского муниципального района Ставропольского края территории для  учета детей в возрасте от 0 до 6,6 лет, проживающих  на данной территории  и подлежащих обучению в образовательных учреждениях, реализующих образовательные программы дошкольного образования, согласно приложению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pacing w:val="-8"/>
          <w:szCs w:val="28"/>
          <w:lang w:eastAsia="ru-RU"/>
        </w:rPr>
        <w:t>3. З</w:t>
      </w:r>
      <w:r>
        <w:rPr/>
        <w:t>акрепить</w:t>
      </w:r>
      <w:r>
        <w:rPr>
          <w:b/>
        </w:rPr>
        <w:t xml:space="preserve"> </w:t>
      </w:r>
      <w:r>
        <w:rPr/>
        <w:t>за  общеобразовательными учреждениями Изобильненского муниципального района Ставропольского края территории для  учета детей в возрасте от 6,6 до 18 лет, проживающих  на данной территории  и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, согласно приложению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Утвердить формы по учету детей, согласно приложению 3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разования администрации Изобильненского муниципального района Ставропольского края довести настоящее постановление до руководителей образовательных учреждений Изобильненского муниципального района Ставропольского кра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Изобильненского муниципального района Ставропольского края Боброву Т.Н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875"/>
        <w:gridCol w:w="2538"/>
      </w:tblGrid>
      <w:tr>
        <w:trPr/>
        <w:tc>
          <w:tcPr>
            <w:tcW w:w="5301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ильненского муниципального района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 Козлов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подготовил: Начальник отдела образования администрации Изобильненского муниципального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а Ставропольского края     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tabs>
                <w:tab w:val="clear" w:pos="708"/>
                <w:tab w:val="left" w:pos="7560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56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56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56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56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. Мартиросян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ируют: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   администраци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ильненского муниципального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Н. Бобров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   администраци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ильненского муниципального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Пастухов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правового и кадрового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я  администрации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ильнен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тавропольского края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.Н. Бажан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firstLine="7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учета детей, подлежащих 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rFonts w:eastAsia="Times New Roman"/>
          <w:b/>
          <w:color w:val="000000"/>
          <w:spacing w:val="-8"/>
          <w:szCs w:val="28"/>
          <w:lang w:eastAsia="ru-RU"/>
        </w:rPr>
        <w:t xml:space="preserve">Изобильненского муниципального район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326"/>
        <w:jc w:val="center"/>
        <w:rPr>
          <w:rFonts w:eastAsia="Times New Roman"/>
          <w:b/>
          <w:b/>
          <w:color w:val="000000"/>
          <w:spacing w:val="-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326"/>
        <w:jc w:val="center"/>
        <w:rPr/>
      </w:pPr>
      <w:r>
        <w:rPr>
          <w:rFonts w:eastAsia="Times New Roman"/>
          <w:b/>
          <w:color w:val="000000"/>
          <w:spacing w:val="-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pacing w:val="-8"/>
          <w:szCs w:val="28"/>
          <w:lang w:eastAsia="ru-RU"/>
        </w:rPr>
        <w:t xml:space="preserve">. Общие положения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326"/>
        <w:jc w:val="center"/>
        <w:rPr>
          <w:rFonts w:eastAsia="Times New Roman"/>
          <w:b/>
          <w:b/>
          <w:color w:val="000000"/>
          <w:spacing w:val="-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, среднего общего образования на территории Изобильненского муниципального района Ставропольского края (далее – Положение), сроки и периодичность проведения учета детей, определяет полномочия и порядок взаимодействия органов, осуществляющих учет дет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.2. Положение разработано в соответствии с Конституцией Российской Федерации, Законом Российской Федерации от 29.12.2012г. № 273-ФЗ «Об образовании в Российской Федерации», Федеральным законом от 24.06.1999 № 120-ФЗ «Об основах профилактики безнадзорности и правонарушений несовершеннолетних», Федеральным законом от 27.07.2006 № 149-ФЗ «Об информации, информационных технологиях и о защите информации», Федеральным законом от 27.07.2006 №152-ФЗ «О персональных данных»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1.3. Положение разработано в целях осуществления ежегодного персонального учета детей, подлежащих обучению в образовательных учреждениях, реализующих основные общеобразовательные программы (далее – 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бязательному ежегодному  учету подлежат все дети от 0 до 18 лет, проживающие  или пребывающие на территории  Изобильненского муниципального района Ставропольского края (далее –  Изобильненский муниципальный район), независимо от наличия (отсутствия) регистрации по месту жительства (пребывания) в целях обеспечения их конституционного права на получение</w:t>
      </w:r>
      <w:r>
        <w:rPr>
          <w:szCs w:val="28"/>
        </w:rPr>
        <w:t xml:space="preserve"> дошкольного образования и </w:t>
      </w:r>
      <w:r>
        <w:rPr>
          <w:rFonts w:eastAsia="Times New Roman"/>
          <w:szCs w:val="28"/>
          <w:lang w:eastAsia="ru-RU"/>
        </w:rPr>
        <w:t xml:space="preserve"> обязательного общего образования.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Информация по учету детей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6. В целях обеспечения конституционных прав несовершеннолетних на получение дошкольного и общего образования соответствующего уровня, за муниципальными образовательными учреждениями Изобильненского муниципального района Ставропольского края (далее по тексту – образовательные учреждения) закрепляются территории, согласно  Приложениям 1, 2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Порядок организации учета дете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Учет детей осуществляется путем формирования единой информационной базы данных детей в возрасте от 0 до 18 лет, постоянно (временно) проживающих (пребывающих) на территории Изобильненского муниципального района (далее – единая информационная база данных), которая формируется и находится (хранится) в Отделе образования администрации Изобильненского муниципального района Ставропольского края (далее – Отдел образования)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Данные о детях, проживающих на закрепленных территориях за  образовательными учреждениями, хранятся в образовательных учреждениях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2.</w:t>
      </w:r>
      <w:r>
        <w:rPr>
          <w:szCs w:val="28"/>
        </w:rPr>
        <w:t xml:space="preserve"> В учёте детей участвую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) образовательные учреждения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) ОМВД России по Изобильненскому району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ГБУЗ « Изобильненская  ЦРБ»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Комиссия по делам несовершеннолетних и защите их прав при администрации  Изобильненского муниципального района Ставропольского края (далее – комиссия по делам несовершеннолетних и защите их прав)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3. Образовательные учреждения проводят учет детей в возрасте от 0 до 18 лет в рамках осуществления поквартирного обхода, закрепленных  за ними территорий,  в соответствии с формами отчет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) посещающих образовательные учреждения (форма 1, 3); 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не посещающих образовательные учреждения или систематически пропускающих по неуважительным причинам учебные занятия  (форма 2, 4);  </w:t>
      </w:r>
    </w:p>
    <w:p>
      <w:pPr>
        <w:pStyle w:val="TextBody"/>
        <w:ind w:firstLine="709"/>
        <w:rPr/>
      </w:pPr>
      <w:r>
        <w:rPr>
          <w:sz w:val="28"/>
          <w:szCs w:val="28"/>
        </w:rPr>
        <w:t>3) подлежащих обучению, но не обучающихся в нарушение законодательства Российской Федерации (форма 5)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 не получающих образование по состоянию здоровья (форма 6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4.  Сроки проведения учета дет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.4.1. Дошкольные образовательные учреждения ежегодно проводят учет детей  с 01 мая по 01 июня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2. Общеобразовательные учреждения ежегодно проводят учет детей  с 20 августа по 20 сентя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5. В случае выявления фактов неполучения детьми обязательного общего образования образовательное учрежд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выясняет причины неполучения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) принимает оперативные меры по обеспечению условий для получения образования деть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) в трехдневный срок со дня выявления подает в письменной форме  в Отдел образования информацию о детях в возрасте от 6,6 до 18 лет, не получающих  общее  образовани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Полномочия органов и учреждений, осуществляющих учет дете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тветственность за организацию учета детей, координацию действий всех   должностных   лиц,   органов,   участвующих   в   организации учета, возлагается на Отдел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2. Отдел образов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Организуе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крепление образовательных учреждений за конкретными территориями Изобильне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) учет детей, подлежащих обучению по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) учет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2. Принима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4"/>
          <w:szCs w:val="28"/>
          <w:lang w:eastAsia="ru-RU"/>
        </w:rPr>
        <w:t xml:space="preserve">1) решение при приеме в образовательное учреждение на обучение по образовательным программам начального общего образования детей,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не достигших возраста 6 лет 6 </w:t>
      </w:r>
      <w:r>
        <w:rPr>
          <w:rFonts w:eastAsia="Times New Roman"/>
          <w:color w:val="000000"/>
          <w:spacing w:val="-2"/>
          <w:szCs w:val="28"/>
          <w:lang w:eastAsia="ru-RU"/>
        </w:rPr>
        <w:t>месяцев или в возрасте старше 8 лет,</w:t>
      </w:r>
      <w:r>
        <w:rPr>
          <w:rFonts w:eastAsia="Times New Roman"/>
          <w:color w:val="000000"/>
          <w:spacing w:val="4"/>
          <w:szCs w:val="28"/>
          <w:lang w:eastAsia="ru-RU"/>
        </w:rPr>
        <w:t xml:space="preserve"> по заявлению родителей (законных представителей)</w:t>
      </w:r>
      <w:r>
        <w:rPr>
          <w:rFonts w:eastAsia="Times New Roman"/>
          <w:color w:val="000000"/>
          <w:spacing w:val="-2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овместно с родителями (законными представителями) несовершеннолетнего обучающегося меры по обеспечению получения несовершеннолетним обучающимся общего образования, отчисленного из образовательного учреждения, осуществляющего образовательную деятельность, не позднее, чем в месяч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3. Участву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color w:val="000000"/>
          <w:spacing w:val="5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) в выдаче  согласия на оставление обучающимся, достигшим возраста </w:t>
      </w:r>
      <w:r>
        <w:rPr>
          <w:rFonts w:eastAsia="Times New Roman"/>
          <w:color w:val="000000"/>
          <w:spacing w:val="6"/>
          <w:szCs w:val="28"/>
          <w:lang w:eastAsia="ru-RU"/>
        </w:rPr>
        <w:t xml:space="preserve">пятнадцати лет, образовательного учреждения до получения основного общ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образования и принятию 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совместно с комиссией по </w:t>
      </w:r>
      <w:r>
        <w:rPr>
          <w:rFonts w:eastAsia="Times New Roman"/>
          <w:color w:val="000000"/>
          <w:spacing w:val="2"/>
          <w:szCs w:val="28"/>
          <w:lang w:eastAsia="ru-RU"/>
        </w:rPr>
        <w:t>делам несовершеннолетних и защите их прав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и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родителями (законными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представителями) несовершеннолетнего не позднее, чем в месячный срок п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продолжению освоения несовершеннолетним,  оставившим образовательное учреждение до получения основного общего образования, образовательной программы основного общего образования </w:t>
      </w:r>
      <w:r>
        <w:rPr>
          <w:rFonts w:eastAsia="Times New Roman"/>
          <w:color w:val="000000"/>
          <w:szCs w:val="28"/>
          <w:lang w:eastAsia="ru-RU"/>
        </w:rPr>
        <w:t>в иной форме обучения и с его согласия по трудоустройству.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2.4.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)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защиту персональных данных, в пределах своей компетен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2.5. К</w:t>
      </w:r>
      <w:r>
        <w:rPr>
          <w:rFonts w:eastAsia="Times New Roman"/>
          <w:color w:val="000000"/>
          <w:spacing w:val="-1"/>
          <w:szCs w:val="28"/>
          <w:lang w:eastAsia="ru-RU"/>
        </w:rPr>
        <w:t>онтролируе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1) прием в образовательные </w:t>
      </w:r>
      <w:r>
        <w:rPr>
          <w:rFonts w:eastAsia="Times New Roman"/>
          <w:color w:val="000000"/>
          <w:spacing w:val="-5"/>
          <w:szCs w:val="28"/>
          <w:lang w:eastAsia="ru-RU"/>
        </w:rPr>
        <w:t>учреждения, реализующие образовательные программы дошкольного, начального общего, основного общего, среднего общего образования</w:t>
      </w:r>
      <w:r>
        <w:rPr>
          <w:rFonts w:eastAsia="Times New Roman"/>
          <w:color w:val="000000"/>
          <w:spacing w:val="-8"/>
          <w:szCs w:val="28"/>
          <w:lang w:eastAsia="ru-RU"/>
        </w:rPr>
        <w:t>;</w:t>
      </w:r>
      <w:r>
        <w:rPr>
          <w:rFonts w:eastAsia="Times New Roman"/>
          <w:color w:val="000000"/>
          <w:spacing w:val="-5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color w:val="000000"/>
          <w:spacing w:val="-10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2) устройство в образовательные учреждения на обучение несовершеннолетних, не </w:t>
      </w:r>
      <w:r>
        <w:rPr>
          <w:rFonts w:eastAsia="Times New Roman"/>
          <w:color w:val="000000"/>
          <w:spacing w:val="-7"/>
          <w:szCs w:val="28"/>
          <w:lang w:eastAsia="ru-RU"/>
        </w:rPr>
        <w:t>получающих образование соответствующего уровня в нарушение зак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-7"/>
          <w:szCs w:val="28"/>
          <w:lang w:eastAsia="ru-RU"/>
        </w:rPr>
        <w:t xml:space="preserve">3)  деятельность образовательных 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учреждений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color w:val="000000"/>
          <w:spacing w:val="-7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- по    сверке    и    уточнению    списков несовершеннолетних, </w:t>
      </w:r>
      <w:r>
        <w:rPr>
          <w:rFonts w:eastAsia="Times New Roman"/>
          <w:color w:val="000000"/>
          <w:spacing w:val="-7"/>
          <w:szCs w:val="28"/>
          <w:lang w:eastAsia="ru-RU"/>
        </w:rPr>
        <w:t xml:space="preserve">предоставленных по результатам учета несовершеннолетн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7"/>
          <w:szCs w:val="28"/>
          <w:lang w:eastAsia="ru-RU"/>
        </w:rPr>
        <w:t xml:space="preserve">-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по   учету  и движению   обучающихся,    проживающих   на закрепленной территор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-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по организации обучения детей и принятию мер по сохранению </w:t>
      </w:r>
      <w:r>
        <w:rPr>
          <w:rFonts w:eastAsia="Times New Roman"/>
          <w:color w:val="000000"/>
          <w:szCs w:val="28"/>
          <w:lang w:eastAsia="ru-RU"/>
        </w:rPr>
        <w:t>контингента обучающихся;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- по ведению </w:t>
      </w:r>
      <w:r>
        <w:rPr>
          <w:rFonts w:eastAsia="Times New Roman"/>
          <w:bCs/>
          <w:color w:val="000000"/>
          <w:spacing w:val="-2"/>
          <w:szCs w:val="28"/>
          <w:lang w:eastAsia="ru-RU"/>
        </w:rPr>
        <w:t xml:space="preserve">документации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по учету и движению </w:t>
      </w:r>
      <w:r>
        <w:rPr>
          <w:rFonts w:eastAsia="Times New Roman"/>
          <w:color w:val="000000"/>
          <w:spacing w:val="-9"/>
          <w:szCs w:val="28"/>
          <w:lang w:eastAsia="ru-RU"/>
        </w:rPr>
        <w:t>обучающихся</w:t>
      </w:r>
      <w:r>
        <w:rPr>
          <w:rFonts w:eastAsia="Times New Roman"/>
          <w:color w:val="000000"/>
          <w:spacing w:val="-7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6"/>
          <w:szCs w:val="28"/>
          <w:lang w:eastAsia="ru-RU"/>
        </w:rPr>
        <w:t xml:space="preserve">3.2.6. Формирует </w:t>
      </w:r>
      <w:r>
        <w:rPr>
          <w:rFonts w:eastAsia="Times New Roman"/>
          <w:szCs w:val="28"/>
          <w:lang w:eastAsia="ru-RU"/>
        </w:rPr>
        <w:t>единую информационную базу данных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о детях</w:t>
      </w:r>
      <w:r>
        <w:rPr>
          <w:rFonts w:eastAsia="Times New Roman"/>
          <w:color w:val="000000"/>
          <w:spacing w:val="6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-2"/>
          <w:szCs w:val="28"/>
          <w:lang w:eastAsia="ru-RU"/>
        </w:rPr>
        <w:t>1) от 0 до 18 лет, проживающих на территории</w:t>
      </w:r>
      <w:r>
        <w:rPr>
          <w:rFonts w:eastAsia="Times New Roman"/>
          <w:szCs w:val="28"/>
          <w:lang w:eastAsia="ru-RU"/>
        </w:rPr>
        <w:t xml:space="preserve"> Изобильненского муниципального района Ставропольского края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и получающих  образование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2) от 0 до 18 лет, проживающих на территории</w:t>
      </w:r>
      <w:r>
        <w:rPr>
          <w:rFonts w:eastAsia="Times New Roman"/>
          <w:szCs w:val="28"/>
          <w:lang w:eastAsia="ru-RU"/>
        </w:rPr>
        <w:t xml:space="preserve"> Изобильненского муниципального района Ставропольского края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и не получающих образ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3.2.7. </w:t>
      </w:r>
      <w:r>
        <w:rPr>
          <w:rFonts w:eastAsia="Times New Roman"/>
          <w:szCs w:val="28"/>
          <w:lang w:eastAsia="ru-RU"/>
        </w:rPr>
        <w:t>Отдел образования взаимодейству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9"/>
          <w:szCs w:val="28"/>
          <w:lang w:eastAsia="ru-RU"/>
        </w:rPr>
        <w:t xml:space="preserve">1) с комиссией по делам несовершеннолетних и защите их прав по </w:t>
      </w:r>
      <w:r>
        <w:rPr>
          <w:rFonts w:eastAsia="Times New Roman"/>
          <w:color w:val="000000"/>
          <w:szCs w:val="28"/>
          <w:lang w:eastAsia="ru-RU"/>
        </w:rPr>
        <w:t xml:space="preserve">вопросам привлечения к административной ответственности в установленном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законом порядке </w:t>
      </w:r>
      <w:r>
        <w:rPr>
          <w:rFonts w:eastAsia="Times New Roman"/>
          <w:color w:val="000000"/>
          <w:szCs w:val="28"/>
          <w:lang w:eastAsia="ru-RU"/>
        </w:rPr>
        <w:t xml:space="preserve"> родителей (законных представителей)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не исполняющих обязанности по обучению несовершеннолетн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2) с территориальной психолого-медико-педагогической комиссией </w:t>
      </w:r>
      <w:r>
        <w:rPr>
          <w:rFonts w:eastAsia="Times New Roman"/>
          <w:szCs w:val="28"/>
          <w:lang w:eastAsia="ru-RU"/>
        </w:rPr>
        <w:t>Изобильненского муниципального района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по вопросам организации обучения детей с ограниченными </w:t>
      </w:r>
      <w:r>
        <w:rPr>
          <w:rFonts w:eastAsia="Times New Roman"/>
          <w:color w:val="000000"/>
          <w:szCs w:val="28"/>
          <w:lang w:eastAsia="ru-RU"/>
        </w:rPr>
        <w:t>возможностями здоровья, в том числе выборе форм и программ обу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-3"/>
          <w:szCs w:val="28"/>
          <w:lang w:eastAsia="ru-RU"/>
        </w:rPr>
        <w:tab/>
        <w:t xml:space="preserve">3)  </w:t>
      </w:r>
      <w:r>
        <w:rPr>
          <w:rFonts w:eastAsia="Times New Roman"/>
          <w:color w:val="000000"/>
          <w:spacing w:val="-1"/>
          <w:szCs w:val="28"/>
          <w:lang w:eastAsia="ru-RU"/>
        </w:rPr>
        <w:t>с ГБУЗ</w:t>
      </w:r>
      <w:r>
        <w:rPr>
          <w:rFonts w:eastAsia="Times New Roman"/>
          <w:szCs w:val="28"/>
          <w:lang w:eastAsia="ru-RU"/>
        </w:rPr>
        <w:t xml:space="preserve"> «Изобильненская  ЦРБ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4)  с </w:t>
      </w:r>
      <w:r>
        <w:rPr>
          <w:szCs w:val="28"/>
        </w:rPr>
        <w:t>ОМВД России по Изобильненскому району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 с органами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pacing w:val="-3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) с </w:t>
      </w:r>
      <w:r>
        <w:rPr>
          <w:rFonts w:eastAsia="Times New Roman"/>
          <w:color w:val="000000"/>
          <w:spacing w:val="9"/>
          <w:szCs w:val="28"/>
          <w:lang w:eastAsia="ru-RU"/>
        </w:rPr>
        <w:t xml:space="preserve">иными </w:t>
      </w:r>
      <w:r>
        <w:rPr>
          <w:rFonts w:eastAsia="Times New Roman"/>
          <w:szCs w:val="28"/>
          <w:lang w:eastAsia="ru-RU"/>
        </w:rPr>
        <w:t>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3.3.   Образовательные учрежд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3.1. </w:t>
      </w:r>
      <w:r>
        <w:rPr>
          <w:rFonts w:eastAsia="Times New Roman"/>
          <w:color w:val="000000"/>
          <w:szCs w:val="28"/>
          <w:lang w:eastAsia="ru-RU"/>
        </w:rPr>
        <w:t>О</w:t>
      </w:r>
      <w:r>
        <w:rPr>
          <w:rFonts w:eastAsia="Times New Roman"/>
          <w:color w:val="000000"/>
          <w:spacing w:val="11"/>
          <w:szCs w:val="28"/>
          <w:lang w:eastAsia="ru-RU"/>
        </w:rPr>
        <w:t>сущест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) учет детей, подлежащих обучению по образовательным программам дошкольного, начального общего, основного общего, среднего общего образования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  <w:color w:val="000000"/>
          <w:spacing w:val="1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учет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) </w:t>
      </w:r>
      <w:r>
        <w:rPr>
          <w:rFonts w:eastAsia="Times New Roman"/>
          <w:color w:val="000000"/>
          <w:spacing w:val="11"/>
          <w:szCs w:val="28"/>
          <w:lang w:eastAsia="ru-RU"/>
        </w:rPr>
        <w:t xml:space="preserve">проверку факта посещения  обучающимися образовательного учреждения   на начало </w:t>
      </w:r>
      <w:r>
        <w:rPr>
          <w:rFonts w:eastAsia="Times New Roman"/>
          <w:color w:val="000000"/>
          <w:szCs w:val="28"/>
          <w:lang w:eastAsia="ru-RU"/>
        </w:rPr>
        <w:t>учебного года в соответствии со списками (ежегодно на 10 сентябр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5"/>
          <w:szCs w:val="28"/>
          <w:lang w:eastAsia="ru-RU"/>
        </w:rPr>
        <w:t>4) контроль за посещением занятий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5)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индивидуальную    профилактическую    работу    с обучающимися, </w:t>
      </w:r>
      <w:r>
        <w:rPr>
          <w:rFonts w:eastAsia="Times New Roman"/>
          <w:color w:val="000000"/>
          <w:spacing w:val="6"/>
          <w:szCs w:val="28"/>
          <w:lang w:eastAsia="ru-RU"/>
        </w:rPr>
        <w:t xml:space="preserve">имеющими проблемы в поведении, обучении.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ведения об указанной категории обучающихся, представляются образовательными учреждениями в </w:t>
      </w:r>
      <w:r>
        <w:rPr>
          <w:rFonts w:eastAsia="Times New Roman"/>
          <w:szCs w:val="28"/>
          <w:lang w:eastAsia="ru-RU"/>
        </w:rPr>
        <w:t xml:space="preserve">Отдел образования </w:t>
      </w:r>
      <w:r>
        <w:rPr>
          <w:rFonts w:cs="Times New Roman CYR" w:ascii="Times New Roman CYR" w:hAnsi="Times New Roman CYR"/>
          <w:szCs w:val="28"/>
        </w:rPr>
        <w:t>ежемесячно на 1 число месяц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3.3.2.</w:t>
      </w:r>
      <w:r>
        <w:rPr>
          <w:rFonts w:eastAsia="Times New Roman"/>
          <w:color w:val="000000"/>
          <w:szCs w:val="28"/>
          <w:lang w:eastAsia="ru-RU"/>
        </w:rPr>
        <w:tab/>
        <w:t>П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инимают     меры     к     получению     </w:t>
      </w:r>
      <w:r>
        <w:rPr>
          <w:rFonts w:eastAsia="Times New Roman"/>
          <w:color w:val="000000"/>
          <w:szCs w:val="28"/>
          <w:lang w:eastAsia="ru-RU"/>
        </w:rPr>
        <w:t>образования соответствующего уровня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несовершеннолетними, </w:t>
      </w:r>
      <w:r>
        <w:rPr>
          <w:rFonts w:eastAsia="Times New Roman"/>
          <w:color w:val="000000"/>
          <w:spacing w:val="4"/>
          <w:szCs w:val="28"/>
          <w:lang w:eastAsia="ru-RU"/>
        </w:rPr>
        <w:t>проживающими   на закрепленной    территории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Ведут документацию по учету и движению обучающихся (включая </w:t>
      </w:r>
      <w:r>
        <w:rPr>
          <w:rFonts w:eastAsia="Times New Roman"/>
          <w:color w:val="000000"/>
          <w:spacing w:val="-3"/>
          <w:szCs w:val="28"/>
          <w:lang w:eastAsia="ru-RU"/>
        </w:rPr>
        <w:t>вопросы приема, перевода, выбытия, исключения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3.4. Обеспечивают создание комплексной системы индивидуальной </w:t>
      </w:r>
      <w:r>
        <w:rPr>
          <w:rFonts w:eastAsia="Times New Roman"/>
          <w:color w:val="000000"/>
          <w:spacing w:val="10"/>
          <w:szCs w:val="28"/>
          <w:lang w:eastAsia="ru-RU"/>
        </w:rPr>
        <w:t xml:space="preserve">профилактической работы в отношении несовершеннолетних, не </w:t>
      </w:r>
      <w:r>
        <w:rPr>
          <w:rFonts w:eastAsia="Times New Roman"/>
          <w:color w:val="000000"/>
          <w:szCs w:val="28"/>
          <w:lang w:eastAsia="ru-RU"/>
        </w:rPr>
        <w:t xml:space="preserve">посещающих образовательное учреждение, их родителей (законных </w:t>
      </w:r>
      <w:r>
        <w:rPr>
          <w:rFonts w:eastAsia="Times New Roman"/>
          <w:color w:val="000000"/>
          <w:spacing w:val="-2"/>
          <w:szCs w:val="28"/>
          <w:lang w:eastAsia="ru-RU"/>
        </w:rPr>
        <w:t>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3.3.5. Вносят предложения о совершенствовании системы по  выявлению </w:t>
      </w:r>
      <w:r>
        <w:rPr>
          <w:rFonts w:eastAsia="Times New Roman"/>
          <w:color w:val="000000"/>
          <w:spacing w:val="6"/>
          <w:szCs w:val="28"/>
          <w:lang w:eastAsia="ru-RU"/>
        </w:rPr>
        <w:t xml:space="preserve">детей,  не  посещающих  </w:t>
      </w:r>
      <w:r>
        <w:rPr>
          <w:rFonts w:cs="Times New Roman CYR" w:ascii="Times New Roman CYR" w:hAnsi="Times New Roman CYR"/>
          <w:szCs w:val="28"/>
        </w:rPr>
        <w:t>образовательное учреждение</w:t>
      </w:r>
      <w:r>
        <w:rPr>
          <w:rFonts w:eastAsia="Times New Roman"/>
          <w:color w:val="000000"/>
          <w:spacing w:val="6"/>
          <w:szCs w:val="28"/>
          <w:lang w:eastAsia="ru-RU"/>
        </w:rPr>
        <w:t xml:space="preserve">,  и  принимаемых мерах  по  обеспечению </w:t>
      </w:r>
      <w:r>
        <w:rPr>
          <w:rFonts w:eastAsia="Times New Roman"/>
          <w:color w:val="000000"/>
          <w:spacing w:val="-1"/>
          <w:szCs w:val="28"/>
          <w:lang w:eastAsia="ru-RU"/>
        </w:rPr>
        <w:t>гарантий получения детьми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3.3.6. Информируют </w:t>
      </w:r>
      <w:r>
        <w:rPr>
          <w:rFonts w:eastAsia="Times New Roman"/>
          <w:szCs w:val="28"/>
          <w:lang w:eastAsia="ru-RU"/>
        </w:rPr>
        <w:t xml:space="preserve">отдел образования </w:t>
      </w:r>
      <w:r>
        <w:rPr>
          <w:rFonts w:eastAsia="Times New Roman"/>
          <w:color w:val="000000"/>
          <w:spacing w:val="-1"/>
          <w:szCs w:val="28"/>
          <w:lang w:eastAsia="ru-RU"/>
        </w:rPr>
        <w:t>о детях,   выбывающих   из о</w:t>
      </w:r>
      <w:r>
        <w:rPr>
          <w:rFonts w:eastAsia="Times New Roman"/>
          <w:color w:val="000000"/>
          <w:szCs w:val="28"/>
          <w:lang w:eastAsia="ru-RU"/>
        </w:rPr>
        <w:t xml:space="preserve">бразовательного  учреждения    или     принимаемых    в    образовательное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учреждение в течение учебного года, о  несовершеннолетних, </w:t>
      </w:r>
      <w:r>
        <w:rPr>
          <w:rFonts w:eastAsia="Times New Roman"/>
          <w:color w:val="000000"/>
          <w:spacing w:val="-2"/>
          <w:szCs w:val="28"/>
          <w:lang w:eastAsia="ru-RU"/>
        </w:rPr>
        <w:t>уклоняющихся от обучения  или  прекративших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Cs w:val="28"/>
          <w:lang w:eastAsia="ru-RU"/>
        </w:rPr>
        <w:t>3.3.7. Взаимодействую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9"/>
          <w:szCs w:val="28"/>
          <w:lang w:eastAsia="ru-RU"/>
        </w:rPr>
        <w:t xml:space="preserve">1)  </w:t>
      </w:r>
      <w:r>
        <w:rPr>
          <w:rFonts w:eastAsia="Times New Roman"/>
          <w:szCs w:val="28"/>
          <w:lang w:eastAsia="ru-RU"/>
        </w:rPr>
        <w:t>с Отделом образования</w:t>
      </w:r>
      <w:r>
        <w:rPr>
          <w:rFonts w:eastAsia="Times New Roman"/>
          <w:color w:val="000000"/>
          <w:spacing w:val="3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2) с территориальной психолого-медико-педагогической комиссией </w:t>
      </w:r>
      <w:r>
        <w:rPr>
          <w:rFonts w:eastAsia="Times New Roman"/>
          <w:szCs w:val="28"/>
          <w:lang w:eastAsia="ru-RU"/>
        </w:rPr>
        <w:t>Изобильненского муниципального района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по вопросам организации обучения детей с ограниченными </w:t>
      </w:r>
      <w:r>
        <w:rPr>
          <w:rFonts w:eastAsia="Times New Roman"/>
          <w:color w:val="000000"/>
          <w:szCs w:val="28"/>
          <w:lang w:eastAsia="ru-RU"/>
        </w:rPr>
        <w:t>возможностями здоровья, в том числе выборе форм и программ обуч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ab/>
        <w:t>3)</w:t>
      </w:r>
      <w:r>
        <w:rPr>
          <w:rFonts w:eastAsia="Times New Roman"/>
          <w:color w:val="000000"/>
          <w:spacing w:val="9"/>
          <w:szCs w:val="28"/>
          <w:lang w:eastAsia="ru-RU"/>
        </w:rPr>
        <w:t xml:space="preserve"> с комиссией по делам несовершеннолетних и защите их прав по </w:t>
      </w:r>
      <w:r>
        <w:rPr>
          <w:rFonts w:eastAsia="Times New Roman"/>
          <w:color w:val="000000"/>
          <w:szCs w:val="28"/>
          <w:lang w:eastAsia="ru-RU"/>
        </w:rPr>
        <w:t xml:space="preserve">вопросам привлечения к административной ответственности в установленном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законом порядке </w:t>
      </w:r>
      <w:r>
        <w:rPr>
          <w:rFonts w:eastAsia="Times New Roman"/>
          <w:color w:val="000000"/>
          <w:szCs w:val="28"/>
          <w:lang w:eastAsia="ru-RU"/>
        </w:rPr>
        <w:t xml:space="preserve"> родителей (законных представителей)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не исполняющих обязанности по обучению несовершеннолет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4)  с </w:t>
      </w:r>
      <w:r>
        <w:rPr>
          <w:szCs w:val="28"/>
        </w:rPr>
        <w:t>ОМВД России по Изобильненскому району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5) </w:t>
      </w:r>
      <w:r>
        <w:rPr>
          <w:rFonts w:eastAsia="Times New Roman"/>
          <w:color w:val="000000"/>
          <w:spacing w:val="-1"/>
          <w:szCs w:val="28"/>
          <w:lang w:eastAsia="ru-RU"/>
        </w:rPr>
        <w:t>с ГБУЗ</w:t>
      </w:r>
      <w:r>
        <w:rPr>
          <w:rFonts w:eastAsia="Times New Roman"/>
          <w:szCs w:val="28"/>
          <w:lang w:eastAsia="ru-RU"/>
        </w:rPr>
        <w:t xml:space="preserve"> «Изобильненская  ЦРБ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6) с </w:t>
      </w:r>
      <w:r>
        <w:rPr>
          <w:rFonts w:eastAsia="Times New Roman"/>
          <w:color w:val="000000"/>
          <w:spacing w:val="9"/>
          <w:szCs w:val="28"/>
          <w:lang w:eastAsia="ru-RU"/>
        </w:rPr>
        <w:t xml:space="preserve">иными </w:t>
      </w:r>
      <w:r>
        <w:rPr>
          <w:rFonts w:eastAsia="Times New Roman"/>
          <w:szCs w:val="28"/>
          <w:lang w:eastAsia="ru-RU"/>
        </w:rPr>
        <w:t>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3.8. Несу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) за достоверность, полноту, конфиденциаль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</w:t>
      </w:r>
      <w:r>
        <w:rPr>
          <w:rFonts w:eastAsia="Times New Roman"/>
          <w:color w:val="000000"/>
          <w:szCs w:val="28"/>
          <w:lang w:eastAsia="ru-RU"/>
        </w:rPr>
        <w:t xml:space="preserve">за предоставление 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общего образования несовершеннолетним, проживающим </w:t>
      </w:r>
      <w:r>
        <w:rPr>
          <w:rFonts w:eastAsia="Times New Roman"/>
          <w:color w:val="000000"/>
          <w:spacing w:val="-1"/>
          <w:szCs w:val="28"/>
          <w:lang w:eastAsia="ru-RU"/>
        </w:rPr>
        <w:t>на закрепленной за учреждением территор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>3.3.9.</w:t>
      </w:r>
      <w:r>
        <w:rPr>
          <w:rFonts w:eastAsia="Times New Roman"/>
          <w:szCs w:val="28"/>
          <w:lang w:eastAsia="ru-RU"/>
        </w:rPr>
        <w:t xml:space="preserve"> Организовывает работу комиссии по определению уровня фактических знаний ребенка из числа руководящих, педагогических работников и психологической службы образовательного учреждения для решения вопроса о зачислении  детей из семей беженцев и вынужденных переселенцев в конкретный класс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4. Комиссия по делам несовершеннолетних и защите их пра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4.1. Рассматривает на своих заседаниях (на основании обращения граждан) вопросы привлечения к получению начального общего, основного общего, среднего общего образования граждан, прибывших на территорию муниципального образования в результате межнациональных конфликтов, социально-экономических и других причин (беженцы, вынужденные переселен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3.4.2. Доводит до сведения родителей (законных представителей) обучающихся и руководителей образовательных  учреждений решения комиссии  по делам несовершеннолетних и защите их пра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ение </w:t>
        <w:tab/>
        <w:t>комиссии  по делам несовершеннолетних и защите их прав по определению детей и подростков в образовательные учреждения соответствующего типа и вида является обязательным для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анием  для отказа может служить справка об обучении в другом образовательном учреждении.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exact" w:line="293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exact" w:line="293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>V</w:t>
      </w:r>
      <w:r>
        <w:rPr>
          <w:rFonts w:eastAsia="Times New Roman"/>
          <w:b/>
          <w:szCs w:val="28"/>
          <w:lang w:val="en-US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Заключительны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exact" w:line="293"/>
        <w:ind w:firstLine="72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pacing w:val="-4"/>
          <w:szCs w:val="28"/>
          <w:lang w:eastAsia="ru-RU"/>
        </w:rPr>
        <w:t>4.1. Отдел образования, образовательные учреждения, комиссия по делам несовершеннолетних и защите их прав, принимают необходимые меры по устранению и снижению безнадзорности несовершеннолетних, обеспечению получения начального общего, основного общего, среднего общего образования гражданами в возрасте от шести лет и шести месяцев до восемнадца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4.2. За несвоевременное определение детей в образовательное учреждение, а также грубое нарушение конституционных прав граждан на получение начального общего, основного общего, среднего общего образования родители (законные представители) несут ответственность в порядке, установленном правительством Российской Федерации.     </w:t>
        <w:tab/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456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администрации Изобильненского                                                                      муниципального  района                                                                          Ставропольского края                                                                      от ____________ 2015 года № 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Закрепление </w:t>
      </w:r>
    </w:p>
    <w:p>
      <w:pPr>
        <w:pStyle w:val="Normal"/>
        <w:jc w:val="center"/>
        <w:rPr/>
      </w:pPr>
      <w:r>
        <w:rPr/>
        <w:t>за  дошкольными образовательными учреждениями Изобильненского муниципального района Ставропольского края территории для  учета детей в возрасте от 0 до 6,6 лет, проживающих  на данной территории  и подлежащих обучению в образовательных учреждениях, реализующих образовательные программы дошкольного образования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7"/>
        <w:gridCol w:w="73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7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"/>
                <w:b/>
                <w:sz w:val="24"/>
                <w:szCs w:val="24"/>
                <w:lang w:val="en-US" w:eastAsia="en-US"/>
              </w:rPr>
              <w:t>Наименование ДО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акрепленная территор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Гагарина, Донская, Золина (проезд Радужный), Федорова (Командорская), Матросова, Новосадовая, Пушкина, Седова, Титенко (переулок Беговой), микрорайон Радуга, Первомайская, Чапаева с № 1 по № 35, с № 2 по 22 «а». Чапаева с № 37 по № 69 «а», с № 24 по № 104, Ленина № 2,4,6,  Комиссарская, Красная, Лермонтова, Почтовая, Интернациональная, Сиреневая, Чапаева с № 71 по № 89, с № 106 по № 160, Чкалова, проезд Спортивный; микрорайон: ДПК «Садовод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Доватора № 335 «а», № 337 «а», с № 339 по № 355, Кулакова, Лопатина № 5, 7«а», 9, 9«а», 11, Р.Люксембург с № 11 по № 15 (многоэтажные дома), с № 50 по № 56, Павлова № 29, 29 «а», Суворова, Шептий, Гайдара, Герцена, Добролюбова, Достоевск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ИМРСК «Детский сад № 7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: Королева, Ломоносова, Молодогвардейцев, Морозова, Лопатина (кроме домов № 5, 7 «а», 9, 9 «а», 11), Орджоникидзе, Тельмана, Цветочная, Цветаевой, Чернышевского, Шолохо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Ботаническ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9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Горького с № 1 по № 103, с № 2 по № 102, Грязнова с № 1 по № 129, с № 2 по № 106, Доватора с № 57 по № 231, с № 126 по № 262, Дружбы, Колхозная с № 1 по № 5, с № 2 по № 18, Козлова с № 1 по № 25, с № 2 по № 32, Коммунальная, Трудовая, Ленина с № 61 по № 65, № 60, Садовая, Свердлова; переулки: Ленина № 1, № 13, с № 2 по № 6, Садовый, Степно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0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Железнодорожная с № 1 по № 123 «а», с № 2 по № 42 «а», с № 62 по № 102, Комарова, Калинина с № 1 по № 145, с № 2 по № 134 «а», С.Лазо, Советская с № 169 по № 201 и с № 224 по № 242, Трунова, Южная с № 1 по № 95«а», с № 2 по № 126,  Абрикосовая, Васильковая, Грушевая, Есенина, Заречная, Красноармейская, 50 лет Октября с № 1 по № 19, с № 2 по № 96, № 69, Островского, Персиковая, Розовая, Ромашковая, Транспортная, Привокзальная площад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ИМРСК «Детский сад № 12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Автомобилистов, Крупской, К. Маркса полностью, Московская с № 45 по № 71, с № 50 по № 80, Ставропольская с № 46 по № 78, с № 49 по № 69, Чехова, Кирова с № 1 по № 143, с № 2 по № 126, Московская с № 33 по № 43, с № 34 по № 48, Киевская, Ростовская, Ленинградская, Минская, М. Гусева, Объезд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ы: Весенний, Солнечны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ки: Крупской, Киевск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азопровода.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3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: Колхозная с № 20 по № 38, с № 48 по № 92, с № 7 по № 33, Ленина с № 24 по № 64 (кроме № 60), Пролетарская с № 47 по № 71, с № 90 по № 134, Семыкина, Советская с № 1 по № 65, с № 2 по № 88, Кирова с № 145 по № 253, с № 128 по № 198, Ленина с № 71 по № 117, с № 66 по № 136, Советская с № 67 по № 127, с № 90 по № 146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Ленина с № 15 по № 29 «а», с № 8 по № 28 «а», Базарный, Чайковск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ИМРСК «Детский сад № 14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: Апанасенко (кроме дома № 60), Баграмяна, Буденного с № 1 по № 63, с № 4 по № 28 «а», Василевского, Г. Горлова (Тихая), Западная с № 1 по № 111, с № 2 по № 80, Северная, Доватора с № 1 по № 55, с № 2 по № 124, Козлова с № 27 до № 99, с № 34 до № 110, Победы, Пролетарская с № 1 по № 45, с № 2 по № 88, Фрунзе, Электронная, Апанасенко № 60, Буденного №№ 30, 32, 34, 65, 67, Западная с № 80 «а» по № 134 «а», Жукова, Тухачевского, Пирого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ки: Западный,  Прудный, Чапаева, Уютный, Строителе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ирог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7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Бонивура полностью, Железнодорожная с № 44 по № 60, Западная с № 113 по № 257, с № 136 по № 170, Промышленная с № 1 по № 23«а», с № 2 по № 8 «б», поселок Сахзавода, Горького с № 105 по № 141«а», с № 104 по № 112, Грязнова с № 131 по 161, с № 106 «а» по № 142, Доватора с № 233 по № 285, с № 264 по № 338«б», Дзержинского, Заводская, Комсомольская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Ленина с № 127 по № 159, с № 138 по № 170, Некрасова, Кирова с № 202 по № 210, № 255, №257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мышленная с № 25 по № 143, с № 10 по № 112, Советская с № 129 по № 167, с № 148 по № 222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Горького, Зайцева, Комсомольский, Советский, Ленина с № 31 по № 47, с № 32 по № 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8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Водная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ватора с № 287 по № 329, с № 340 по № 380, Железнодорожная с № 125 по № 279, № 244, с № 252 по № 258, Западная с № 271«а» по № 285, № 172, Кавказская, Калинина с № 147 по № 237«а», с № 136 по № 212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утузова, Линейная, Молодежная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вая, Полевая, Павлова (кроме домов № 29, 29 «а»), Юбилейная ю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Ворошилова, Доватора с № 331 по № 337, Р. Люксембург с № 1 по № 9, № 17 (многоэтажные дома), частные дома (кроме домов № 50 - № 56), Южная с № 97 по № 103, с № 128 по № 198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Калинина, Шоссейный, Дорож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4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 Гулиева, Зеленая, Восточная, Колхозная с № 35 по № 81, № 96, № 98, № 102 — 118, 8 Марта, Мира, Московская с № 1 по № 31, с № 2 по № 34, Октябрьская, О. Кошевого, Ставропольская с № 1 по № 47 «б» и с № 2 по № 44, Мичурина, Маяковского, Гоголя, Промышленная с № 149 по № 173 и с № 126 по № 132, 136 «А», Л. Толстого, Совхозная, Школьная;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: Восточный, Колхозный, Маяковского, Школь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1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хутор Спор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rFonts w:eastAsia="Calibri"/>
                <w:b w:val="false"/>
                <w:sz w:val="24"/>
                <w:szCs w:val="24"/>
              </w:rPr>
              <w:t>станица Рождественская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pt0pt"/>
                <w:rFonts w:eastAsia="Calibri"/>
                <w:b w:val="false"/>
                <w:sz w:val="24"/>
                <w:szCs w:val="24"/>
              </w:rPr>
              <w:t>хутор Козл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5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Новотроицка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Колхозная № 1-3, Садовая № 1-16, Шоссейная № 1-32, Юбилейная № 1-37, Южная № 1-97, Пролетарская № 1-150, Октябрьская № 1-333, Полевая № 1-20, Первомайская №1-283, Набережная № 1-46, Мостовая № 1-122, Мира № 31-38, Мещерякова № 1-65, Ленина № 1- 59, Казачья №1-17, Егорлыкская №1-131, Борцов №1-44, Вишневая № 31-18, Дружбы №31-3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: Речной №2-28, Светлый №1-15, Северный №1-20, Средний №1-20, Степной №1-8, Школьный №1-30, Южный № 1-26, Подгорный №1-12, Мостовой № 1-28, Маслозаводской №1-11, Ленинский №1-12, Крайний №1-27, Грейдерный №1-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44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Новотроицка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Абрикосовая, Армейская, Егорлыкская №130-166, Колхозная №2-68, Ленина № 60-324, Междуреченская, Мещерякова № 66-333, Молодежная, Прилужная, Новая, Советская, Строителей, Сургут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ки: Технический, Юности, Бригадный, Весенний, Западный, Кооперативный, Кубанский, Мельничный, Речной № 1-27, Солнечный, Мещеряков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6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rFonts w:eastAsia="Calibri"/>
                <w:b w:val="false"/>
                <w:sz w:val="24"/>
                <w:szCs w:val="24"/>
              </w:rPr>
              <w:t xml:space="preserve">станица Каменнобродская; </w:t>
            </w:r>
          </w:p>
          <w:p>
            <w:pPr>
              <w:pStyle w:val="Normal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rFonts w:eastAsia="Calibri"/>
                <w:b w:val="false"/>
                <w:sz w:val="24"/>
                <w:szCs w:val="24"/>
              </w:rPr>
              <w:t>станица Филимоновска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Левоегорлыкск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8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село Птичье: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улицы: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Южная, Кирова, Карла – Маркса, Пушкина, Грибоедова, Дзержинского, Гагарина, Тельмана , 70 –лет Октября, Титова, Лермонт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9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ело Птичье</w:t>
            </w:r>
            <w:r>
              <w:rPr>
                <w:rStyle w:val="11pt0pt"/>
                <w:b w:val="false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улицы: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Ленина, Чкалова, Садовая, Протеиновая, Советская, Гребенькова, О.Кошевого, З.Космодемьянской , Матросова, Бобрышова, Мира, Горького, Восточ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11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ело Подлужно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улиц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Интернациональная</w:t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7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rFonts w:eastAsia="Calibri"/>
                <w:b w:val="false"/>
                <w:sz w:val="24"/>
                <w:szCs w:val="24"/>
              </w:rPr>
              <w:t>село Подлужно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Цветочная, 40 лет Победы, Гончарова, Калинина, Комсомольская, Северная, Советская, Школьная, Садовая, Заречная, Луговая, Мира, Молодежная, Подлесная, Полевая, Шпака, Юж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ая Бал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0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поселок Рыздвяны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улицы: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Мичурина, Молодежная, Надежды, Ореховая, Мира, Пионерская, Правды, переулок Первомайский, Кавказская, Новая, Школьная</w:t>
            </w:r>
          </w:p>
        </w:tc>
      </w:tr>
      <w:tr>
        <w:trPr>
          <w:trHeight w:val="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2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поселок Рыздвяны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улицы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Советская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 марта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ападная, Октябрьская, Садовая, Северная, Пролетарская,  Железнодорожная, Гагарина, Льва Толстого, Высоцкого, Чапаева. Суворова, Турген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8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поселок Рыздвяный: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улицы: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Комсомольская, Комарова, Юбилейная, Стадионная, Восточная, Дружбы, Есенина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ушкина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елёная, Сиренева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ереулок Новорождественский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ереулок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Новый, Степной, Фонтанный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3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олнечнодольс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Молодежная №1, 3, 7, 11, 13, 23 (кв. с 181 по 360); Набережная №2, 6; Энергетиков №5, 11, 13, 14, 21; Набереж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: Солнечный №1, 2, 3, 4, 5, 6, 8, 10, 12, 18,20; Школьный №1, 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Пионерный: улица Набережная, переулок Заводско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6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олнечнодольс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Набережная № 6а,8,10,10а, 12; Молодежная № 1,1а, 5,13,15,17,21,23 (кв. с 1 по 180); Строителей №2, 4, 6, 8, 10, 12; Энергетиков №7, 9, 15, 15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: Школьный  №5, 5а, 9,13, 13а; Солнечный № 14,16, 18а.</w:t>
            </w:r>
          </w:p>
          <w:p>
            <w:pPr>
              <w:pStyle w:val="Normal"/>
              <w:rPr>
                <w:rStyle w:val="11pt0pt"/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онерный: улица Школьная, улица Техническ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41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одольск:</w:t>
            </w:r>
          </w:p>
          <w:p>
            <w:pPr>
              <w:pStyle w:val="Normal"/>
              <w:rPr>
                <w:rStyle w:val="11pt0pt"/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индивидуальной застройки: улицы: Абрикосовая, Васильковая, Виноградная, Вишневая, Весенняя, Зеленая, Каштановая, Березовая, Кленовая, Лугов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6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поселок  Новоизобиль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7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хутор Широбоков,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хутор Беляев,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ело Найденовск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29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станица Староизобильная,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хутор Смыков,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хутор Сухо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0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ело Тищенск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4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11pt0pt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поселок Передовой,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таница Гаевск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35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таница Баклановск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ИМРСК «Детский сад № 42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>село Московское</w:t>
            </w:r>
          </w:p>
        </w:tc>
      </w:tr>
    </w:tbl>
    <w:p>
      <w:pPr>
        <w:pStyle w:val="Normal"/>
        <w:rPr>
          <w:rStyle w:val="11pt0pt"/>
          <w:sz w:val="24"/>
          <w:szCs w:val="24"/>
          <w:lang w:val="en-US" w:eastAsia="en-US"/>
        </w:rPr>
      </w:pPr>
      <w:r>
        <w:rPr/>
      </w:r>
    </w:p>
    <w:tbl>
      <w:tblPr>
        <w:tblW w:w="402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к постановлению                                                         администрации Изобильненского                                                                      муниципального  района                                                                          Ставропольского края                                                                      от ____________ 2015 года № 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</w:t>
      </w:r>
    </w:p>
    <w:p>
      <w:pPr>
        <w:pStyle w:val="Normal"/>
        <w:jc w:val="center"/>
        <w:rPr/>
      </w:pPr>
      <w:r>
        <w:rPr/>
        <w:t>за общеобразовательными учреждениями Изобильненского муниципального района Ставропольского края территории для  учета детей в возрасте от 6,6 до 18 лет, проживающих  на данной территории  и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7"/>
        <w:gridCol w:w="72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Радуг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ушкина, Садов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с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ервомайская, Пушкина, Донская, Матросова, Новосадовая, Гагарина, Лермонтова, Чапаева с №24 по 64,  Колхозная №13-37, №26-92,  Садовая №1-45, №2-42, Семыкина №9-47, №12-72, Почтовая №6-13,Красная №15-33, №6-32, Ленина №1-65, Кирова №2-168, Свердлова №2-28, №1-33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ая №1-31, №2-34,Чехова, Карла Маркса, Автомобилистов, 8 марта, Октябрьская, Зеленая, Крупской, Объезд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2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 Изобильн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В.Зайцева, Калинина №1-7, Комсомольский, Ленина (нечетная сторона), Чайковского, Советский №152-2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и: Привокзальная №1-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: Дзержинского, Есенина, Железнодорожная №1-169А, №2-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ая, Кавказская №1-33,№2-32, Калинина №1-217, №2-1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(четная сторона), Комарова №1-65, №2-82, Комсомольская, Красноармейская №61, 55, 59, 57, 63 (частный сектор, многоэтажные дома), С. Лазо, Ленина №140-66, 129-117, Некрасова,50 лет Октября №2-96, Островского №1-51, №2-36, Промышленная №28-92, №53-109А, Садовая (до переулка Ленина), Свердлова (до переулка Ленина),  Трунова №127-199, Южна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овское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еля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3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зобильн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Восточный №1-31, Школьный №1- 96, Маяковского, Колхоз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азопро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 Солнечный, Весен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Гоголя, Школьная №1-28, Промышленная №119-167,  Красноармейская №1-71 (частный сектор), Гулиева №1-15, Восточная №1-80, Мира №1-70, Мичурина №1-50, Маяковского №1-19, Л.Толстова, О.Кошевого №1-57, Совхозная №1-70, Ставропольская, Московская №32-43 до конца, №34-48 до конца, Ленинградская, Минская, Колхозная  №1-35,2-38,   Маяковского,  Мичурина,  Гоголя,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Широб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4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ело Моско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5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таница Рождественск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хутор Коз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6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елок  Передово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таница Гае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7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 Изобиль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Ленина (от улицы Ленина до улицы Советской), Западный, Базарный, Степной, Чапа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Ленина №2-64, Красная №1, 2, 3, 4, 6, 8, 10, 12; Советская (от переулка Ленина до улицы Колхозной, нечетная сторона), Советская (от улицы Колхозной до улицы Красной), Советская 2,  Колхозная (от ККЗ «Факел» до улицы Советской , от улицы Доватора №1-13, №20-38, Апанасенко №1-21, Электронная (от улицы Победы до завода «Атлант»), Западная (от улицы Чапаева №1-29, №2-32),  Пролетарская (от улицы  Колхозной), Доватора №2-124, №1-121 пятиэтажные дома в районе завода «Атлант», Почтовая (до художественной школы), Комиссарская, Коммунальная, Козлова №17 до конца, №80-до конца, Победы, Фрунзе, Северная №1-21, №2-32, Чкалова №1-33, №2-32, Советская №63,65 до переулка Ленина, Чапаева (от улицы Победы до улицы Доватора №69), Семыкина (от улицы Ленина до улицы Пролетарск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8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ело  Тищенско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9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ело  Подлужно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утор  Красная бал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0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ело  Птичь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ОШ №11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селок  Рыздвя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2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аница  Баклановск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3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ница  Каменнобродска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елок  Левоегорлыкс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4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 Новотроиц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Речной №2-28, Светлый №1-15, Северный №1-20, Средний №1-20, Степной №1-8,  Школьный №1-30, Южный  №1-26, Подгорный №1-12, Мостовой №1-28, Маслозаводской №1-11, Ленинский №1-12, Крайний №1-27, Грейдерный  №1-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олхозная №1-3, Садовая №1-16, Шоссейная № 1-32, Юбилейная №1-37, Южная №1-97, Пролетарская № 1-150, Октябрьская № 1-333, Полевая №1-20, Первомайская №1-283, Набережная №1-46, Мостовая №1-122, Мира №31-38, Мещерякова № 1-65, Ленина №1- 59, Казачья №1-17, Егорлыкская №1-131,Борцов №1-44, Вишневая № 31-18, Дружбы №31-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5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таница  Староизобильна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 Смыков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тор Сух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6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Солнечнодольс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ы: Солнечный №1,2,3,4,5,6,8.10,12,18,20;  Школьный №1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 Молодежная №1,3,7,11,13,23 (по всем домам кв. с 181 по 360); Набережная №2,6; Энергетиков  №5.11,13.14,21, Абрикосовая, Васильковая, Виноградная, Вишневая, Весенняя, Зеленая, Каштановая, Березовая, Кленовая, Луг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онерный: улица Набережная, переулок Заводс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7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Солнечнод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: Школьный №5, 5А, 9, 13, 13А, Солнечный № 14,16, 18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троителей, Пирог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ережная № 6А,8,10,10А, 12, Молодежная №1, 1А, 5, 13, 15, 17, 21, 23 (по всем домам квартиры  с 1 по 180), Строителей №2, 4, 6, 8, 10, 12, Энергетиков №7, 9, 15, 15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онерный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лицы: Школьная, 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18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 Изобиль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Апанасенко, Тухачевского, Буденного, Пирогова, Колхозная №40 и до конца, №37 и до конца, Жукова, Западная, М.Горького, Доватора, Грязнова, Советская, Бонивура, Промышленная, Баграмяна, Василевского,  Козлова №1-15, №2-78, Дружбы, Труд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СОШ №19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 Изобиль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алинина, Шоссейный , Ботанический, Дорожный,  Калинина №147-237А, №136- 2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сомелиоративной стан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Водная, Ворошилова, Доватора № 287-329, №340-380,  Железнодорожная  № 125-279, Западная №273-285, №136-172,  Кавказская,  Калинина № 147-237А, №136-212,  Кутузова, Линейная, Молодежная, Новая,  Полевая, Советская № 169-201, №224- 242; Суворова, Юбилейная,  Южная №97- 103, №128 – 196,  Доватора №331-337А, Лопатина,  Р.Люксембург,  Павлова,  Гайдара, Герцена, Добролюбова,  Доватора № 339-351, Достоевского,  Королева, Кулакова, Молодогвардейцев, Морозова, Орджоникидзе, Тельмана, Цветочная, Цветаевой, Чернышевского, Шептий, Шолохова, Ломоносова, Васильковая, Абрикосовая, Грушевая, Персиковая, Ромашковая, Розовая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20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селок  Новоизоби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21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утор Спор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КОУ «ООШ №22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 Новотроицка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гадный, Весенний, Западный, Кооперативный, Кубанский, Мельничный, Мещерякова, Речной № 1-27, Солнечный, Технический, Ю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икосовая, Армейская, Егорлыкская №130-166, Колхозная №2-68, Ленина № 60-324, Междуреченская, Мещерякова № 66-333, Молодежная, Прилужная,  Новая, Советская,  Строителей, Сургут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«СОШ №24» ИМРС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ица  Филимоновская</w:t>
            </w:r>
          </w:p>
        </w:tc>
      </w:tr>
    </w:tbl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8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администрации Изобильненского                                                                      муниципального  района                                                                          Ставропольского края                                                                      от ____________ 2015 года № 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 1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едения о детях, посещающих дошкольные образовательные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У, направляющего све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6"/>
        <w:gridCol w:w="976"/>
        <w:gridCol w:w="1363"/>
        <w:gridCol w:w="1009"/>
        <w:gridCol w:w="1419"/>
        <w:gridCol w:w="1817"/>
        <w:gridCol w:w="15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 жительства /пребывания: постоянно/ времен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У, которое посеща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ытии воспитанника, причина выбытия, 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ОУ  для поступл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-й 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Заведующий ДОУ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/>
      </w:pPr>
      <w:r>
        <w:rPr/>
        <w:t>Сведения  о детях, не посещающих дошкольные образовательные учреждения</w:t>
      </w:r>
    </w:p>
    <w:p>
      <w:pPr>
        <w:pStyle w:val="Normal"/>
        <w:pBdr>
          <w:bottom w:val="single" w:sz="12" w:space="0" w:color="000000"/>
        </w:pBdr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У, направляющего сведения)</w:t>
      </w:r>
    </w:p>
    <w:p>
      <w:pPr>
        <w:pStyle w:val="Normal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7"/>
        <w:gridCol w:w="1107"/>
        <w:gridCol w:w="2946"/>
        <w:gridCol w:w="26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 жительства /пребывания: постоянно/ време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ОУ  для поступления  в 1-й 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Заведующий ДОУ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3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едения о детях, обучающихся в  общеобразовательных учреждениях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У, направляющего све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2"/>
        <w:gridCol w:w="976"/>
        <w:gridCol w:w="1800"/>
        <w:gridCol w:w="1009"/>
        <w:gridCol w:w="1871"/>
        <w:gridCol w:w="23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дрес мест жительства /пребывания: постоянно/времен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У, в котором обуч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тметка о выбытии обучающегося, причина выбытия,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завершении получения обучающимся основного общего/ среднего общего образования в текущем го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4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етях, не обучающихся в  общеобразовательных учреждения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систематически пропускающих по неуважительным причинам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ые зан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У, направляющего сведения)</w:t>
      </w:r>
    </w:p>
    <w:p>
      <w:pPr>
        <w:pStyle w:val="TextBody"/>
        <w:spacing w:lineRule="exact" w:line="24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6"/>
        <w:gridCol w:w="964"/>
        <w:gridCol w:w="1434"/>
        <w:gridCol w:w="1080"/>
        <w:gridCol w:w="1050"/>
        <w:gridCol w:w="1515"/>
        <w:gridCol w:w="2032"/>
      </w:tblGrid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мя От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ное наименование учреждения,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ребенка, сем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нимаемые 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положи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5.  </w:t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длежащих обучению, но не обучающихся в нарушение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законодательств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направляющего сведения)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</w:t>
      </w:r>
    </w:p>
    <w:tbl>
      <w:tblPr>
        <w:tblW w:w="102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1"/>
        <w:gridCol w:w="1046"/>
        <w:gridCol w:w="1423"/>
        <w:gridCol w:w="1108"/>
        <w:gridCol w:w="1218"/>
        <w:gridCol w:w="1000"/>
        <w:gridCol w:w="1560"/>
        <w:gridCol w:w="1340"/>
      </w:tblGrid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hanging="2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hanging="2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мя 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ное наименование учреждения,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ребенка,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 какого времени не обуча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нимаемые ме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полож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6.  </w:t>
      </w:r>
    </w:p>
    <w:p>
      <w:pPr>
        <w:pStyle w:val="Normal"/>
        <w:ind w:lef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Сведения о детях, не получающих образование по состоянию здоровь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30"/>
        <w:gridCol w:w="1913"/>
        <w:gridCol w:w="2022"/>
        <w:gridCol w:w="27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детей (все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 ребе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агноз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Директор ОУ           _______________                         ___________________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Ф.И.О.)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  <w:t>* С предоставлением копии медицинского заключения, заверенной руководителем ОУ.</w:t>
      </w:r>
    </w:p>
    <w:sectPr>
      <w:type w:val="nextPage"/>
      <w:pgSz w:w="11906" w:h="16838"/>
      <w:pgMar w:left="1701" w:right="707" w:gutter="0" w:header="0" w:top="851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b/>
      <w:bCs/>
      <w:spacing w:val="-6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120" w:after="0"/>
      <w:ind w:hanging="580"/>
      <w:jc w:val="both"/>
    </w:pPr>
    <w:rPr>
      <w:rFonts w:ascii="Calibri" w:hAnsi="Calibri" w:cs="Calibri"/>
      <w:b/>
      <w:bCs/>
      <w:spacing w:val="-6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645" w:firstLine="64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0:00Z</dcterms:created>
  <dc:creator>Марина Валерьевна</dc:creator>
  <dc:description/>
  <cp:keywords/>
  <dc:language>en-US</dc:language>
  <cp:lastModifiedBy>Seryoga</cp:lastModifiedBy>
  <cp:lastPrinted>2015-01-16T13:07:00Z</cp:lastPrinted>
  <dcterms:modified xsi:type="dcterms:W3CDTF">2015-02-05T22:03:00Z</dcterms:modified>
  <cp:revision>52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