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6861175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СНОВНЫЕ  ЗАДАЧИ  БИБЛИОТЕКИ  НА  2017/201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школьников навыков независимого библиотечного пользователя: обучение пользованию разными носителями  информации,  поиску, отбору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Формирование библиотечного фонда в соответствии с образовательной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ропаганда  здорового образа жизни, реализация краевой и районной программ по профилактике наркомании, алкоголизма, табакокурения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авовой культуры, позволяющей формировать знания и ответственность за поступки нарушающие законы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нтереса к  книге, чтению: «Человек читающий - человек   успешный», потребности пользоваться библиотекой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информационных потребностей и удовлетворение запросов педагогических кадров школы в области нов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ирование комфортной библиотеч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оспитание патриотизма и любви к родному краю, его истории, к малой роди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чителей в получении информации о педагогической и методической литературе, о новых средствах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учащимся, учителям, родителям для чтения книг, период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, комплектование и сохранность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Подбор литературы для внекласс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- поддерживать и обеспечивать образовательные цели, сформулированные в концепции школы  и  в шко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-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ная -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470"/>
        <w:gridCol w:w="1050"/>
        <w:gridCol w:w="1116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rFonts w:cs="Arial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работы (мероприят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</w:t>
              <w:br/>
              <w:t>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т. наз-</w:t>
            </w:r>
          </w:p>
          <w:p>
            <w:pPr>
              <w:pStyle w:val="Normal"/>
              <w:rPr/>
            </w:pPr>
            <w:r>
              <w:rPr/>
              <w:t>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ведения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влечение читателей в библиотеку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 «О книге, о библиотек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читателям «За каждую страницу шагну как за порог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дивидуальная работа</w:t>
            </w:r>
            <w:r>
              <w:rPr>
                <w:b/>
                <w:i/>
                <w:sz w:val="28"/>
                <w:szCs w:val="28"/>
              </w:rPr>
              <w:t xml:space="preserve"> с учащимися школы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 и электронных носителях информации, поступивших в библиотек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ых поступлений и обзор «Знакомьтесь – новинка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обзор нови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книге, воспитывать культуру чтения, бережное отношение печатным изда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библиографического списка учебных изданий, необходимых учащимся к началу 2018-2019 учебного года, для всеобщего ознакомлен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. руководи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прель-ма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ставление списков учебников, необходимых на 2018-2018 учебный год по класс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прель-ма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учебной литератур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информирование учителей о новой учебной и методической литературе, педагогических журналах и газетах, электронных изданиях (библиографические списки, выступления на МО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МО, педсовет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ериодически или по запросу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соответствии с Федеральным перечнем на 2018-2019 учебный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на М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Апрель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ая работа с педагогами по работе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фондом учебной литературы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– 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ебной литературой, подготовка документов в обменный фон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менным фондом учебников: ведение учё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пользуемых учебников в другие школы. Получение и доставка необходимых учебников из других шко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2018-2019 учебном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-апрел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чня на рассмотрение на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прель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ерждение перечня учебников на 2018-2019 учебный год на педагогическом сове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педсове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й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ей о комплекте учебников на 2018-2019 учебный год и возможностей библиотеки по обеспечению ими учащихс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</w:t>
            </w:r>
          </w:p>
          <w:p>
            <w:pPr>
              <w:pStyle w:val="Normal"/>
              <w:rPr/>
            </w:pPr>
            <w:r>
              <w:rPr/>
              <w:t>ние на родитель</w:t>
            </w:r>
          </w:p>
          <w:p>
            <w:pPr>
              <w:pStyle w:val="Normal"/>
              <w:rPr/>
            </w:pPr>
            <w:r>
              <w:rPr/>
              <w:t>ских собр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й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 с учётом рекомендаций руководителей методических объединений, а также итогов инвентариз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прель-ма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: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нигу суммарного учёта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евание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в электронный катало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 w:before="0" w:after="0"/>
              <w:rPr/>
            </w:pPr>
            <w:r>
              <w:rPr>
                <w:sz w:val="28"/>
                <w:szCs w:val="28"/>
              </w:rPr>
              <w:t>Оформление подписки на периодические изд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раза в год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чебни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учеб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, рей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,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(обмен учебниками с библиотеками других школ по мере необходимости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ополнение электронной базы «Учебники и учебные пособ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 Создание и пополнение электронного каталога поступающей литерату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0"/>
              <w:ind w:left="143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художественному фонду 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нду периодики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равочному фон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0"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.</w:t>
            </w:r>
          </w:p>
          <w:p>
            <w:pPr>
              <w:pStyle w:val="Style15"/>
              <w:snapToGrid w:val="false"/>
              <w:spacing w:lineRule="atLeas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ы по класс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0"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ниг, бесе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библиотечных книг и учебных изда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кий ремонт кн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дин раз в полугод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юнь, август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а библиоте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сре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рекламная деятельность (во время перемен, на классных ча</w:t>
              <w:softHyphen/>
              <w:t>сах, классных и родительских собрани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обз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,уч-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лядная рекламная деятельность (информационные объявления о выставках и мероприятиях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«Правила поведения в библиотеке»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журналов «Школьная библиоте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в, писем, инструкций о библиотечном дел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иблиотеками школ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Р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ссовые мероприятия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В помощь образовательному процессу.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 Информация о книг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обзоры к юбилейным датам русских писа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течение год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ических материалов и подборка стихотворений к праздник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ка 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течение год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дбор материала для подготовки и проведения «Первого звонка», «Последнего звонка», «Выпускного вечера», помощь в подготовке мультимедийной презен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ка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й 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триотическое воспита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проведения  мероприятия, посвященного дню борьбы с терроризмом «</w:t>
            </w:r>
            <w:r>
              <w:rPr>
                <w:b/>
                <w:sz w:val="28"/>
                <w:szCs w:val="28"/>
              </w:rPr>
              <w:t>Когда чужая боль становится своей</w:t>
            </w:r>
            <w:r>
              <w:rPr>
                <w:sz w:val="28"/>
                <w:szCs w:val="28"/>
              </w:rPr>
              <w:t>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ка книг «</w:t>
            </w:r>
            <w:r>
              <w:rPr>
                <w:b/>
                <w:sz w:val="28"/>
                <w:szCs w:val="28"/>
              </w:rPr>
              <w:t>Любовь к Отечеству сквозь таинство страниц</w:t>
            </w:r>
            <w:r>
              <w:rPr>
                <w:sz w:val="28"/>
                <w:szCs w:val="28"/>
              </w:rPr>
              <w:t>», посвящённая истории края, его культуре и людя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и и проведение классного часа  «</w:t>
            </w:r>
            <w:r>
              <w:rPr>
                <w:b/>
                <w:sz w:val="28"/>
                <w:szCs w:val="28"/>
              </w:rPr>
              <w:t>В  этом крае  я  живу, этот край  я славлю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е, посвященное Дню народного единства «</w:t>
            </w:r>
            <w:r>
              <w:rPr>
                <w:b/>
                <w:sz w:val="28"/>
                <w:szCs w:val="28"/>
              </w:rPr>
              <w:t>Единым духом мы сильны</w:t>
            </w:r>
            <w:r>
              <w:rPr>
                <w:sz w:val="28"/>
                <w:szCs w:val="28"/>
              </w:rPr>
              <w:t>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но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ыставка книг «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Дорогая сердцу книга о войне…</w:t>
            </w:r>
            <w:r>
              <w:rPr>
                <w:sz w:val="28"/>
                <w:szCs w:val="28"/>
              </w:rPr>
              <w:t>», посвящённая Великой Отечественной войн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ка книг «</w:t>
            </w:r>
            <w:r>
              <w:rPr>
                <w:b/>
                <w:sz w:val="28"/>
                <w:szCs w:val="28"/>
              </w:rPr>
              <w:t>Былое в памяти не стерто</w:t>
            </w:r>
            <w:r>
              <w:rPr>
                <w:sz w:val="28"/>
                <w:szCs w:val="28"/>
              </w:rPr>
              <w:t>».  Тематическая подборка книг о войн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ая 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1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, посвященное дню памяти героя антифашиста </w:t>
            </w:r>
            <w:r>
              <w:rPr>
                <w:b/>
                <w:sz w:val="28"/>
                <w:szCs w:val="28"/>
              </w:rPr>
              <w:t>«Война вошла в мальчишество мо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художественной литератур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 в памяти и в книгах навсегда</w:t>
            </w:r>
            <w:r>
              <w:rPr>
                <w:sz w:val="28"/>
                <w:szCs w:val="28"/>
              </w:rPr>
              <w:t>» - 11 класс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азднования Дня Победы (подбор методических материалов, подготовка медиапрезента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, 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, правовое воспита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b/>
                <w:sz w:val="28"/>
                <w:szCs w:val="28"/>
              </w:rPr>
              <w:t>«Книга и газета – вместо сигаре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обз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течение год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ить не модно - дыши свободн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о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к Всемирному Дню борьбы со СПИДом «Пристрастия, уносящие жизн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240"/>
              <w:rPr/>
            </w:pPr>
            <w:r>
              <w:rPr>
                <w:b w:val="false"/>
                <w:sz w:val="28"/>
                <w:szCs w:val="28"/>
              </w:rPr>
              <w:t xml:space="preserve">Классный час к единому дню профилактики вредных привыче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 w:val="false"/>
                <w:color w:val="333333"/>
                <w:sz w:val="28"/>
                <w:szCs w:val="28"/>
              </w:rPr>
              <w:t>Наш путь - здоровый образ жизни</w:t>
            </w:r>
            <w:r>
              <w:rPr>
                <w:b w:val="false"/>
                <w:sz w:val="28"/>
                <w:szCs w:val="28"/>
              </w:rPr>
              <w:t xml:space="preserve">» (11класс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«Открывая новую веху истор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ологическо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Нам этот мир завещано сбереч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татей газет и журн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/>
                <w:sz w:val="28"/>
                <w:szCs w:val="28"/>
              </w:rPr>
              <w:t>Таинственными тропами по заказникам Ставропол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апрель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аеведе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и и проведение классного часа  «</w:t>
            </w:r>
            <w:r>
              <w:rPr>
                <w:b/>
                <w:sz w:val="28"/>
                <w:szCs w:val="28"/>
              </w:rPr>
              <w:t>В этом крае я живу, этот край я славлю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ка книг «</w:t>
            </w:r>
            <w:r>
              <w:rPr>
                <w:b/>
                <w:sz w:val="28"/>
                <w:szCs w:val="28"/>
              </w:rPr>
              <w:t>Любовь к Отечеству сквозь таинство страниц</w:t>
            </w:r>
            <w:r>
              <w:rPr>
                <w:sz w:val="28"/>
                <w:szCs w:val="28"/>
              </w:rPr>
              <w:t>», посвящённая истории края, его культуре и людя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Мероприятия к знаменательным и памятным дата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 «По одной простой причине мы узнаем этот ден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200 лет со дня рождения Алексея Толстого 1817-1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сентябр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в России (помощь в подготовке праздни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рине Цветаевой 125 лет со дня рождения русского поэтессы, прозаика, переводчицы, крупнейшего поэта 20 века (1892-1941) «</w:t>
            </w:r>
            <w:r>
              <w:rPr>
                <w:b/>
                <w:sz w:val="28"/>
                <w:szCs w:val="28"/>
              </w:rPr>
              <w:t>Марина. Заповедная стра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2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октябр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(подбор сценарие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декабр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посвященная 155 летию со дня рождения Александра Серафимовича (Попова) 19.01.1863г. </w:t>
            </w:r>
            <w:r>
              <w:rPr>
                <w:b/>
                <w:sz w:val="28"/>
                <w:szCs w:val="28"/>
              </w:rPr>
              <w:t>«Из глубины седых век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священная В.Высоцкому «</w:t>
            </w:r>
            <w:r>
              <w:rPr>
                <w:b/>
                <w:sz w:val="28"/>
                <w:szCs w:val="28"/>
              </w:rPr>
              <w:t>Такую жизнь нельзя назвать короткой</w:t>
            </w:r>
            <w:r>
              <w:rPr>
                <w:sz w:val="28"/>
                <w:szCs w:val="28"/>
              </w:rPr>
              <w:t>» (25.01.1938г. 80 лет со дня рожд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феврал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Подбор стихов, песен, сценариев «Мама-первое сло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посвященная Валентину Распутину (80 лет со дня рождения русского писателя,  представителя «деревенской прозы») 1937-2015г. </w:t>
            </w:r>
            <w:r>
              <w:rPr>
                <w:b/>
                <w:sz w:val="28"/>
                <w:szCs w:val="28"/>
              </w:rPr>
              <w:t>« С книгой по жизн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арт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Александре Ивановиче  Герцене. 205 лет со дня рождения русского писателя, философа и революционера (1812*187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прел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 Подбор песен и стихов к концерту для встречи ветеран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4:00Z</dcterms:created>
  <dc:creator>Галя</dc:creator>
  <dc:description/>
  <cp:keywords/>
  <dc:language>en-US</dc:language>
  <cp:lastModifiedBy>ДНС</cp:lastModifiedBy>
  <cp:lastPrinted>2017-11-20T12:06:00Z</cp:lastPrinted>
  <dcterms:modified xsi:type="dcterms:W3CDTF">2018-04-26T05:23:00Z</dcterms:modified>
  <cp:revision>14</cp:revision>
  <dc:subject/>
  <dc:title>                                                                                                                                                                УТВЕРЖДАЮ</dc:title>
</cp:coreProperties>
</file>