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Центр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ильнен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школьного методического объединения учителей естественно-математического цикл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7-2018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Изобильный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О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 - математического цик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 учителей естественно- математического цикла работало в соответствии с планом работы, утверждённом на заседании МО.</w:t>
      </w:r>
    </w:p>
    <w:p>
      <w:pPr>
        <w:pStyle w:val="Normal"/>
        <w:ind w:left="-851" w:firstLine="851"/>
        <w:rPr/>
      </w:pPr>
      <w:r>
        <w:rPr>
          <w:b/>
          <w:i/>
          <w:sz w:val="28"/>
          <w:szCs w:val="28"/>
          <w:u w:val="single"/>
        </w:rPr>
        <w:t>Перед учителями стояли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i/>
        </w:rPr>
        <w:t xml:space="preserve"> </w:t>
      </w:r>
      <w:r>
        <w:rPr>
          <w:bCs/>
        </w:rPr>
        <w:t>.</w:t>
      </w:r>
      <w:r>
        <w:rPr>
          <w:sz w:val="28"/>
          <w:szCs w:val="28"/>
        </w:rPr>
        <w:t>Повышение мастерства и квалификаци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Апробация и внедрение в образовательный процесс инновационных образовательных программ и технологий, актуальных для развития системы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работка портфолио, контрольно-измерительных материалов сформированности ключевых компет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переходу на новые образовательные станда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использование информационно-коммуникационных и других передовых педагогических технологий в образовательном процессе, основанных на компетентностном подх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 профессиональной компетентности педагогов в области  использования ИКТ в образовательн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дение предметных недель и открытых уроков с целью распространения передового педагогического опыта и совершенствования педагогическ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ние работы по само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олжение работы  по предупреждению отклонений в освоении учащимися обязательного минимума содержания образования по предметам естественно-математического цик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, над которой работают учителя нашего МО:</w:t>
      </w:r>
      <w:r>
        <w:rPr>
          <w:iCs/>
        </w:rPr>
        <w:t xml:space="preserve"> </w:t>
      </w:r>
      <w:r>
        <w:rPr>
          <w:sz w:val="28"/>
          <w:szCs w:val="28"/>
        </w:rPr>
        <w:t>Активизация познавательных интересов и мыслительных операций школьников на основе учёта  психологических и индивидуальных качеств личности, дифференцированный подход в об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новых эффективных педагогических технологий для реализации познавательного интереса и мыслительной деятельности учащихс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851" w:firstLine="85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оритетными направлениями  работы цикла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Формирование ключевых компетенций у учащихся, реализация компетентностно-ориентированного подхода в образов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азвитие благоприятной и мотивирующей на учебу атмосферы в школе, обучение школьников  навыкам самоконтроля, само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звитие творческих способностей уча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доровьесбережение всех участников образовательного процес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Информатизация образовательного процесс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-851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-851" w:firstLine="851"/>
        <w:jc w:val="both"/>
        <w:rPr/>
      </w:pPr>
      <w:r>
        <w:rPr>
          <w:b/>
          <w:color w:val="000000"/>
        </w:rPr>
        <w:t xml:space="preserve">   </w:t>
      </w:r>
      <w:r>
        <w:rPr>
          <w:b/>
          <w:i/>
          <w:color w:val="000000"/>
          <w:sz w:val="28"/>
          <w:szCs w:val="28"/>
          <w:u w:val="single"/>
        </w:rPr>
        <w:t>Задачи методической работы:</w:t>
      </w:r>
    </w:p>
    <w:p>
      <w:pPr>
        <w:pStyle w:val="Normal"/>
        <w:tabs>
          <w:tab w:val="clear" w:pos="708"/>
          <w:tab w:val="left" w:pos="1276" w:leader="none"/>
        </w:tabs>
        <w:ind w:left="-851" w:firstLine="851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астерства учителя, через активизацию самообразовательной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качества обученности, изучение передовых технологий и методов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крепления и повторения изученного. Исключить формальный подход к контролю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ция +индивидуализация обуче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рабочих программ по предметам Е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даренными детьми + работа со слабоуспевающими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 по накоплению дидактическ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тическое изучение вопросов теории и методики преподавания предметов ЕМЦ основанных на компетентностном подходе к образ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оложительного педагогического опыта работающих уч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ые мероприятия по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ектная работа по предметам ЕМ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ный  подход в преподавании предметов ЕМЦ;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ШМО включает в себя множество вопросов, связанны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 </w:t>
      </w:r>
      <w:r>
        <w:rPr>
          <w:color w:val="000000"/>
          <w:sz w:val="28"/>
          <w:szCs w:val="28"/>
        </w:rPr>
        <w:t>с изучением нормативной базой, программными докумен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 </w:t>
      </w:r>
      <w:r>
        <w:rPr>
          <w:color w:val="000000"/>
          <w:sz w:val="28"/>
          <w:szCs w:val="28"/>
        </w:rPr>
        <w:t>с планированием работы ШМО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 </w:t>
      </w:r>
      <w:r>
        <w:rPr>
          <w:color w:val="000000"/>
          <w:sz w:val="28"/>
          <w:szCs w:val="28"/>
        </w:rPr>
        <w:t>с изучением его отдельных те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• </w:t>
      </w:r>
      <w:r>
        <w:rPr>
          <w:color w:val="000000"/>
          <w:sz w:val="28"/>
          <w:szCs w:val="28"/>
        </w:rPr>
        <w:t>с проведением ЕГЭ -12кл;ОГЭ-9кл.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• </w:t>
      </w:r>
      <w:r>
        <w:rPr>
          <w:color w:val="000000"/>
          <w:sz w:val="28"/>
          <w:szCs w:val="28"/>
        </w:rPr>
        <w:t>проверкой качества знаний и умений учащихся (пробный ГИА в 9 кл, контрольные срезы в 8 – 11 классах, промежуточная аттестация 8- 11 кл)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Организация работы ШМО учителей связана с </w:t>
      </w:r>
      <w:r>
        <w:rPr>
          <w:b/>
          <w:bCs/>
          <w:sz w:val="28"/>
          <w:szCs w:val="28"/>
        </w:rPr>
        <w:t>методической темой школ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i/>
          <w:sz w:val="28"/>
          <w:szCs w:val="28"/>
        </w:rPr>
        <w:t>Сздание информационно-коммуникативной среды школ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я принимали и принимают активное участие в реализации методической темы, образовательной цели и проблемы школы. Вся работа учителей имеет практическую направленность и ориентирована на повышение профессионализма уч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едагогического мастерства учителей осуществлялось через: курсовую подготов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я, прошедшие курсовую подготовку, активно применяют полученные теоретические знания в своей практической деятельности. В этом учебном году прошли курсы повышения квалификации Лобанова А.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педагога, который стремится достич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терства, являются: постоянное самосовершенствование, самокритичность, эрудиция и высокая культура труда. Поэтому  профессиональный рост учителя невозможен без самообразовательной потребности. Каждый учитель в течение года продолжил работу над темой по самообраз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года учителя </w:t>
      </w:r>
      <w:r>
        <w:rPr>
          <w:bCs/>
          <w:color w:val="000000"/>
          <w:sz w:val="28"/>
          <w:szCs w:val="28"/>
        </w:rPr>
        <w:t>знакомили своих коллег на заседаниях методических объедин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обобщенными результатами,</w:t>
      </w:r>
      <w:r>
        <w:rPr>
          <w:color w:val="000000"/>
          <w:sz w:val="28"/>
          <w:szCs w:val="28"/>
        </w:rPr>
        <w:t xml:space="preserve"> накопленным опытом и знаниями. Так на заседании МО учитель физики  Лобанова А.И. поделилась накопленным опытом и материалами по теме «</w:t>
      </w:r>
      <w:r>
        <w:rPr>
          <w:sz w:val="28"/>
          <w:szCs w:val="28"/>
        </w:rPr>
        <w:t>Использования ИКТ в образовательном процессе</w:t>
      </w:r>
      <w:r>
        <w:rPr>
          <w:color w:val="000000"/>
          <w:sz w:val="28"/>
          <w:szCs w:val="28"/>
        </w:rPr>
        <w:t>»; Костюк Л.Г. рассказала о подготовке к итоговой государственной аттестации 9 и 12 классов. В  этом учебном году запланировали продолжить работу в этом и других направлениях по составленному пла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МО направлена на создание условий для повышения познавательной деятельности учащихся и активизацию личностной позиции обучающихся по средствам самореализации и саморазвития личности, и повышение качества зн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ние и способность ребенка к углубленному изучению  того или иного предмета учитывается при составлении индивидуальных планов работы, графиков занятий, и т. 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</w:t>
      </w:r>
      <w:r>
        <w:rPr>
          <w:color w:val="000000"/>
          <w:sz w:val="28"/>
          <w:szCs w:val="28"/>
        </w:rPr>
        <w:t xml:space="preserve">кже ведется работа и со слабоуспевающими учащимися, которая имеет свою структуру    и дает  положительную  динамику  по повышению качества и обученности  учащихся по некоторым предметам.  </w: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513" w:leader="none"/>
          <w:tab w:val="left" w:pos="86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тема учителей ЕМЦ выбрана не случайно, т. к. всем хорошо известно, что процессы модернизации образования направлены на созидание и развитие социально-экономической и культурной жизни общества. Подготовку выпускника школы, обладающего не только набором знаний, умений и навыков, но и такими личностными качествами, которые дадут ему гибкость и устойчивость в постоянно меняющихся условиях среды. Для подготовки такого выпускника учитель должен уметь выполнять следующие функции:</w:t>
      </w:r>
    </w:p>
    <w:p>
      <w:pPr>
        <w:pStyle w:val="Normal"/>
        <w:tabs>
          <w:tab w:val="clear" w:pos="708"/>
          <w:tab w:val="center" w:pos="5513" w:leader="none"/>
          <w:tab w:val="left" w:pos="86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самоопределение, самообразование, саморазвитие личности ученика через создание благоприятных  условий на уроке для творческой, личностно-ориентированной самореализации;</w:t>
      </w:r>
    </w:p>
    <w:p>
      <w:pPr>
        <w:pStyle w:val="Normal"/>
        <w:tabs>
          <w:tab w:val="clear" w:pos="708"/>
          <w:tab w:val="center" w:pos="5513" w:leader="none"/>
          <w:tab w:val="left" w:pos="86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духовно-нравственную сферу личности ученика. Способного самостоятельно работать над развитием собственной нравственности, сознания, культурного уров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ьзование принципов компетентностного подхода в  образовании в совокупности с современными  педагогическими технологиями оказывает заметное влияние на содержание, формы и методы обучения. В  своей практической деятельности учителя умело реализуют компетентностный подход  и убеждаться в преимуществах этого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чителя - предметники согласно своим тематическим планам проводили входную и итоговую контрольную работу, а также использовали тематический и поурочный контроль. Проводились проверочные работы, мониторинги, пробные экзамены в 9,12 классах в виде ЕГЭ,ОГЭ,ГВЭ. Каждый учитель нашего цикла ведет мониторинг деятельности по своему предмету, где отражает уровень обученности  и качества знаний, проводит сравнительный анализ, и намечает пути дальнейшей рабо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 на каждом заседании МО шел обмен опытом, педагогическими находками, методическими разработками; изучались нормативные документы, обсуждались интересные статьи из методических журналов, учителя делились методикой работы со слабоуспевающими учащимися. В течении учебного года отслеживали состояние и результативность процесса обучения. Учителя при организации учебно-воспитательного процесса особое внимание обращали на выбор оптимальных методов и приемов обучения, на дифференциацию, на развитии навыков умственного тру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</w:t>
      </w:r>
      <w:r>
        <w:rPr>
          <w:sz w:val="28"/>
          <w:szCs w:val="28"/>
        </w:rPr>
        <w:t xml:space="preserve">Все предметы велись по учебникам предусмотренными программой общеобразовательной школы. Учителями предметниками вся скорректированная программа была пройде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ителя МО естественно – математического цикла приним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общешкольных мероприятиях: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Wingdings-Regular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щают педсоветы и принимают  активное участие в их работе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>-</w:t>
      </w:r>
      <w:r>
        <w:rPr>
          <w:sz w:val="28"/>
          <w:szCs w:val="28"/>
        </w:rPr>
        <w:t>все члены МО принимают активное участие в работе М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 обращали внимание на создание психологического комфорта в классе, учитывали психологические особенности учащихся, обращали особое внимание на работу по схеме «учитель – ученик» в процессе решения конфликтных ситуаций и создания благоприятных условий для обеих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 изучали методы проведения современного урока, посещали и проводили различные открытые нестандартные уроки внутр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руководитель считаю, что учителя нашего МО справились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ми задачами. Учителя непрерывно совершенствуют св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, компетентность, эрудицию, активно развивают современный стиль педагогического мышления, формируют готовность учащихся к самообразованию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Учебные программы пройдены по всем предметам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роведены все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государственного образования выпол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МО справилось со своими целями и задачами, однако следует уделить больше вним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е тщательно продумать организацию взаимопосещения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актику проведения предмет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Рекомендации на 2017-2018 учебный год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знаний учащихся обратить внимание на                  организацию учебной деятельности.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обходимые индивидуальные консультации детей.  </w:t>
      </w:r>
    </w:p>
    <w:p>
      <w:pPr>
        <w:pStyle w:val="Style17"/>
        <w:numPr>
          <w:ilvl w:val="0"/>
          <w:numId w:val="1"/>
        </w:numPr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знавательную область через творческий подход к изучению предме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методического объединения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тественно-научного цикла на 2017-2018 учебный год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временные информационные технологии обучения в работе учителя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лог успешного перехода на новые ФГОС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color w:val="2E74B5"/>
        </w:rPr>
        <w:t>:</w:t>
      </w:r>
      <w:r>
        <w:rPr/>
        <w:t xml:space="preserve">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МО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Повысить квалификацию педагогов по проблемам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 накопить дидактический материал, соответствующий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освоить технологию создания компетентностно –ориентированных заданий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совершенствовать формы работы с одаренными учащимися;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>-осуществлять психолого-педагогическую поддержку слабоуспевающих учащихся;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упления на методических совет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упления на педагогических совет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ы по теме самообразов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ворческими отчета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крытыми уроками на РМ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крытыми уроками для учителей-предметник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м недели естественно- научного  цикл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учением на курсах повышения квалификации;</w:t>
      </w:r>
    </w:p>
    <w:p>
      <w:pPr>
        <w:pStyle w:val="Normal"/>
        <w:numPr>
          <w:ilvl w:val="1"/>
          <w:numId w:val="6"/>
        </w:numPr>
        <w:rPr/>
      </w:pPr>
      <w:r>
        <w:rPr/>
        <w:t>Участием в конкурсах педагогического мастерства;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Изучать и внедрять новые технологии обучения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Продолжить  внедрять здоровьесберегающие технологии в УВ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лан заседаний М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седание МО №1</w:t>
            </w:r>
          </w:p>
          <w:p>
            <w:pPr>
              <w:pStyle w:val="Normal"/>
              <w:rPr/>
            </w:pPr>
            <w:r>
              <w:rPr/>
              <w:t>Рассмотрение рабочих программ по учебным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№2 </w:t>
            </w:r>
          </w:p>
          <w:p>
            <w:pPr>
              <w:pStyle w:val="Normal"/>
              <w:rPr/>
            </w:pPr>
            <w:r>
              <w:rPr/>
              <w:t>Анализ работы МО за 2016- 2017 учебный год принятие плана работы на 2017 -2018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 Взаимопосещение уроков.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2. Подготовка к олимпиадам по предметам.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3. Рассмотрение новой методиче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еля физико - математического цик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Неделя естественных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МО №3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преемственности при введении ФГОС НОО и  ООО»  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252525"/>
              </w:rPr>
              <w:t>Рассмотрение новой методической литератур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4</w:t>
            </w:r>
          </w:p>
          <w:p>
            <w:pPr>
              <w:pStyle w:val="Normal"/>
              <w:ind w:left="360" w:hanging="0"/>
              <w:jc w:val="both"/>
              <w:rPr>
                <w:color w:val="252525"/>
              </w:rPr>
            </w:pPr>
            <w:r>
              <w:rPr>
                <w:color w:val="252525"/>
              </w:rPr>
              <w:t>1.Обсуждение результатов школьных и муниципальных подготовок к ЕГЭ 2018 по предметам естественно- научного цикла</w:t>
            </w:r>
          </w:p>
          <w:p>
            <w:pPr>
              <w:pStyle w:val="Normal"/>
              <w:ind w:left="360" w:hanging="0"/>
              <w:jc w:val="both"/>
              <w:rPr>
                <w:color w:val="252525"/>
              </w:rPr>
            </w:pPr>
            <w:r>
              <w:rPr>
                <w:color w:val="252525"/>
              </w:rPr>
              <w:t>2.</w:t>
            </w: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</w:rPr>
              <w:t xml:space="preserve">Современный урок в рамках ФГОС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/>
              <w:t>Технология создания компетентностно–ориентированных заданий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аседание МО № 5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«Методы и приемы организации ситуации успеха как одного из направлений социализации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ведение открытых уроков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школьных репетиционных экзаменов в форме ГИА 11 клас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Защита проектов /математика , биология, география, физик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252525"/>
              </w:rPr>
              <w:t xml:space="preserve"> Отчёт учителей о реализации планов   работы по подготовке учащихся к   ГИА и ЕГЭ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для усиления   мотивации изучения предме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252525"/>
              </w:rPr>
              <w:t>Подготовка к итоговой и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Проведение итогового контроля по предметам естественно-научного цикла в 11 классе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Подготовка аналитических отчетов педагогов по предметам за учебный год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</w:rPr>
              <w:t>Знакомство с нормативно – правовой базой по итоговой аттестации.</w:t>
            </w:r>
            <w:r>
              <w:rPr>
                <w:color w:val="252525"/>
                <w:sz w:val="28"/>
                <w:szCs w:val="28"/>
              </w:rPr>
              <w:t> 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Times New Roman" w:cs="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8:00Z</dcterms:created>
  <dc:creator>1</dc:creator>
  <dc:description/>
  <cp:keywords/>
  <dc:language>en-US</dc:language>
  <cp:lastModifiedBy>One</cp:lastModifiedBy>
  <cp:lastPrinted>2014-10-19T22:38:00Z</cp:lastPrinted>
  <dcterms:modified xsi:type="dcterms:W3CDTF">2017-11-29T13:06:00Z</dcterms:modified>
  <cp:revision>4</cp:revision>
  <dc:subject/>
  <dc:title>План работы</dc:title>
</cp:coreProperties>
</file>