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«ЦО» ИМРСК</w:t>
            </w:r>
          </w:p>
          <w:p>
            <w:pPr>
              <w:pStyle w:val="Normal"/>
              <w:rPr/>
            </w:pPr>
            <w:r>
              <w:rPr/>
              <w:t>_________Ю. Г. Горлов</w:t>
            </w:r>
          </w:p>
          <w:p>
            <w:pPr>
              <w:pStyle w:val="Normal"/>
              <w:rPr/>
            </w:pPr>
            <w:r>
              <w:rPr/>
              <w:t>28 апреля 2017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учеб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МКОУ «ЦО» ИМ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. Анализ библиотечного фонд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ых документов, регламентирующих деятельность школы по обеспечению учебниками на 2017-2018 учебный год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, утверждающее порядок обеспечения учебниками в 2017-2018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 мероприятий по обеспечению обучающихся учебниками в 2017-2018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ов на учебники образовательным учре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каза в ОО АРМИ СК9 в электронном и бумажном вариа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иректором перечня учебников на 2017-2018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 с 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 о школьном библиотечном фонде учебников МКОУ «ЦО» ИМРС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ми пользования учебниками из фонда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ень учебников по классам, по которым будет осуществляться образовательный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орядке обеспечения учебниками в 2017-2018 учебном году ( проведение родительских собраний в МКОУ «ЦО» ИМ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лишков учебников с целью внесения в банк данных обмен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общественности на школьном сайте 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м перечнем учеб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м, утверждающим порядок обеспечения учебниками в 2017-2018 уч. го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аном мероприятий по обеспечению обучающихся учебниками в 2017-2018 учебном год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нем учебников по классам, по которым будет осуществляться 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ми пользования учебниками из фонда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школьного сай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оступивших учебников на учет в соответствии с «Порядком учета фондов учебной литературы» утвержденным в кр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хранностью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классные 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текарь ______________Г.П. Бек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7:00Z</dcterms:created>
  <dc:creator>Галя</dc:creator>
  <dc:description/>
  <cp:keywords/>
  <dc:language>en-US</dc:language>
  <cp:lastModifiedBy>ДНС</cp:lastModifiedBy>
  <dcterms:modified xsi:type="dcterms:W3CDTF">2018-04-26T05:21:00Z</dcterms:modified>
  <cp:revision>5</cp:revision>
  <dc:subject/>
  <dc:title/>
</cp:coreProperties>
</file>