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5" w:before="0" w:after="0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«Школа - это, прежде всего слово,</w:t>
        <w:br/>
      </w:r>
      <w:r>
        <w:rPr>
          <w:rFonts w:cs="Times New Roman" w:ascii="Times New Roman" w:hAnsi="Times New Roman"/>
          <w:color w:val="333333"/>
          <w:sz w:val="28"/>
          <w:szCs w:val="28"/>
        </w:rPr>
        <w:t>книга и живые человеческие отношения»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</w:rPr>
        <w:t>(В.А.Сухомлинский)</w:t>
      </w:r>
    </w:p>
    <w:p>
      <w:pPr>
        <w:pStyle w:val="Normal"/>
        <w:spacing w:lineRule="atLeast" w:line="245" w:before="0" w:after="0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Heading1"/>
        <w:ind w:left="0" w:hanging="432"/>
        <w:rPr>
          <w:b/>
          <w:b/>
        </w:rPr>
      </w:pPr>
      <w:r>
        <w:rPr>
          <w:b/>
        </w:rPr>
        <w:t>АНАЛИ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     БИБЛИОТЕ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«Центр образования» ИМР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 2016- 2017 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прошедшего учебного года школьная библиотека строила свою работу согласно намеченным целям и задачам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ая справка о библиоте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блиотека МКОУ «ЦО» ИМРСК расположена на втором этаже по адресу: г. Изобильный, ул. Промышленная, 118,3 и  занимает одну комнату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й площадью </w:t>
      </w:r>
      <w:r>
        <w:rPr>
          <w:rFonts w:cs="Times New Roman" w:ascii="Times New Roman" w:hAnsi="Times New Roman"/>
          <w:sz w:val="28"/>
          <w:szCs w:val="28"/>
        </w:rPr>
        <w:t xml:space="preserve">- 12кв. м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стеллажей  3 шт.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лы -1 шт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лья- 4 ш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таложный ящик -1 ш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ьютер – 1 шт.,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для работы пользователей библиоте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тер – 1 ш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нер – нет.</w:t>
      </w:r>
    </w:p>
    <w:p>
      <w:pPr>
        <w:pStyle w:val="Normal"/>
        <w:spacing w:lineRule="auto" w:line="240" w:before="0" w:after="18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Освещение библиотеки соответствует санитарно-гигиеническим требовани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ие средства</w:t>
      </w:r>
      <w:r>
        <w:rPr>
          <w:rFonts w:cs="Times New Roman" w:ascii="Times New Roman" w:hAnsi="Times New Roman"/>
          <w:sz w:val="28"/>
          <w:szCs w:val="28"/>
        </w:rPr>
        <w:t xml:space="preserve">:   </w:t>
      </w:r>
      <w:r>
        <w:rPr>
          <w:rFonts w:cs="Times New Roman" w:ascii="Times New Roman" w:hAnsi="Times New Roman"/>
          <w:sz w:val="28"/>
          <w:szCs w:val="28"/>
          <w:u w:val="single"/>
        </w:rPr>
        <w:t>частич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кцидентные (побочные) элементы библиотек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лфавитный каталог,  картотека журнальных и газетных статей, картотека учебного фонда. Имеется справочно-библиографический фонд: словари, справочники по предме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библиотечно-библиографического обслуживан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9845</wp:posOffset>
                </wp:positionH>
                <wp:positionV relativeFrom="paragraph">
                  <wp:posOffset>38735</wp:posOffset>
                </wp:positionV>
                <wp:extent cx="0" cy="3429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3.05pt" to="202.35pt,3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онемент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Штат библиотек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библиотеки организует -1чел., библиотекарь, имеющая незаконченное высшее образование, общий стаж 40 л, стаж педагогической работы 9 лет, стаж работы библиотекарем – 6 лет 7 месяцев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задачи деятельности школьной библиотеки в 2016– 2017 уч. г</w:t>
      </w:r>
    </w:p>
    <w:p>
      <w:pPr>
        <w:pStyle w:val="Style13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учебно-воспитательного процесса школы и самообразования учащихся, педагогов путем библиотечного и информационно-библиотечного обслуживан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Формирование навыков независимого библиотечного пользователя, обучение поиску, отбору и критической оценке информации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беспечение альтернативного обучения, многообразие содержания образовательного процесса на основе качественного комплектования библиотечного фонда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иобщение детей к ценностям мировой и отечественной культуры, любви к книге, культуры чтен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Привитие любви к родному краю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Овладение новыми технологиями работы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Формирование комфортной библиотечной среды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библиотечного фон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 библиотеки укомплектован учебной литературой с учетом современных задач учебно-воспитательного процесса и федерального перечня учебников, частично программной художественной, отраслевой, справочной литературой.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1725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Систематически  проводится работа с классными руководителя и читателями, утратившими книги, которые также пополняют фонд библиотеки художественной литературой, взамен утерянной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725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По мере  поступления книг в библиотеку, осуществляется прием, систематизация в бумажный каталог и инвентарную книгу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72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tabs>
          <w:tab w:val="clear" w:pos="708"/>
          <w:tab w:val="left" w:pos="172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u w:val="single"/>
        </w:rPr>
        <w:t>Работа с педагогическими кадрами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tabs>
          <w:tab w:val="clear" w:pos="708"/>
          <w:tab w:val="left" w:pos="172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72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Повышается  библиотечное обслуживание педагогов МКОУ «ЦО» ИМРСК;</w:t>
      </w:r>
    </w:p>
    <w:p>
      <w:pPr>
        <w:pStyle w:val="Normal"/>
        <w:tabs>
          <w:tab w:val="clear" w:pos="708"/>
          <w:tab w:val="left" w:pos="17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2. Оказывается  методическая помощь, как учителям, так и учащимся школы в поиске     информации, используя все виды информационных носителей;</w:t>
      </w:r>
    </w:p>
    <w:p>
      <w:pPr>
        <w:pStyle w:val="Normal"/>
        <w:tabs>
          <w:tab w:val="clear" w:pos="708"/>
          <w:tab w:val="left" w:pos="17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3. Проводятся обзоры педагогической периодики на МО;</w:t>
      </w:r>
    </w:p>
    <w:p>
      <w:pPr>
        <w:pStyle w:val="Normal"/>
        <w:tabs>
          <w:tab w:val="clear" w:pos="708"/>
          <w:tab w:val="left" w:pos="17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 Индивидуальное информирование педагогов о новых поступлениях.</w:t>
      </w:r>
    </w:p>
    <w:p>
      <w:pPr>
        <w:pStyle w:val="Normal"/>
        <w:tabs>
          <w:tab w:val="clear" w:pos="708"/>
          <w:tab w:val="left" w:pos="1725" w:leader="none"/>
        </w:tabs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1725" w:leader="none"/>
        </w:tabs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u w:val="single"/>
        </w:rPr>
        <w:t>Работа с учащимися</w:t>
      </w:r>
      <w:r>
        <w:rPr>
          <w:rFonts w:cs="Times New Roman" w:ascii="Times New Roman" w:hAnsi="Times New Roman"/>
          <w:b/>
          <w:sz w:val="28"/>
        </w:rPr>
        <w:t>:</w:t>
      </w:r>
    </w:p>
    <w:p>
      <w:pPr>
        <w:pStyle w:val="Normal"/>
        <w:tabs>
          <w:tab w:val="clear" w:pos="708"/>
          <w:tab w:val="left" w:pos="1725" w:leader="none"/>
        </w:tabs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725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1. Обеспечение учебниками учащихся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725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2. Проведение цикла классных часов «Этика поведения», «Презентации о выборе профессии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Школьная библиотека работает по плану, утвержденному администрацией школы, опираясь на разделы общешкольного план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иблиотека прививает  в учащихся потребность в постоянном самообразовании, воспитывает ответственность, уделяет внимание пропаганде литературы в помощь школьным программам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Школьная библиотека – это первый информационный центр для наших учащихся. Именно здесь должны приобретаться навыки самостоятельного поиска, критической оценки полученной информации, сравнения информации, полученной из различных источников: как из традиционных (книги, журналы, газеты), так и из нетрадиционных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направления библиотечного обслуживания:</w:t>
      </w:r>
      <w:r>
        <w:rPr>
          <w:rFonts w:cs="Times New Roman" w:ascii="Times New Roman" w:hAnsi="Times New Roman"/>
          <w:color w:val="0000FF"/>
          <w:sz w:val="18"/>
          <w:szCs w:val="1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казание методической консультационной помощи педагогам, учащимся, родителям в получении информации из библиотек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здание условий для учителей в получении информации о педагогической и методической литературе, о новых средствах  обуч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оздание условий учащимся, учителям, родителям для чтения книг, периодик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ирование, комплектование и сохранность фонд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Формирование эстетической, экологической культуры и интереса к здоровому образу жизни.</w:t>
      </w:r>
    </w:p>
    <w:p>
      <w:pPr>
        <w:pStyle w:val="Heading2"/>
        <w:keepLines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240" w:after="60"/>
        <w:ind w:left="576" w:hanging="576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служивание</w:t>
      </w:r>
      <w:r>
        <w:rPr>
          <w:rFonts w:eastAsia="Arial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читателей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spacing w:lineRule="auto" w:line="240"/>
        <w:ind w:firstLine="5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чета библиотечно-библиографического обслуживания читателей ведет «Дневник библиотеки»,  в котором учитываются сведения о количестве и составе читателей, количество посещений, объем книговыдачи и распределении по отраслям знаний. Дополнительно в  дневнике выделены графы для учета выданных учебников, методической литературы, периодических изданий. СД дисков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Контингент пользователей</w:t>
      </w:r>
      <w:r>
        <w:rPr>
          <w:rFonts w:cs="Times New Roman" w:ascii="Times New Roman" w:hAnsi="Times New Roman"/>
          <w:sz w:val="28"/>
          <w:szCs w:val="28"/>
        </w:rPr>
        <w:t>: учащиеся, учителя ,обслуживающий персонал</w:t>
      </w:r>
    </w:p>
    <w:p>
      <w:pPr>
        <w:pStyle w:val="TextBody"/>
        <w:rPr/>
      </w:pPr>
      <w:r>
        <w:rPr>
          <w:sz w:val="28"/>
          <w:szCs w:val="28"/>
        </w:rPr>
        <w:t>Всего читателей:</w:t>
        <w:tab/>
        <w:t xml:space="preserve">  200 чел.  из них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учащихся, студентов:   189че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: 3 чел</w:t>
        <w:tab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учителей, др. работников и родителей:  11 че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осещаемость:</w:t>
        <w:tab/>
        <w:t>2608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FF"/>
          <w:sz w:val="16"/>
          <w:szCs w:val="18"/>
        </w:rPr>
        <w:t>(КОЛ. ЧИТАТЕЛЕЙ × сред. посещаемость ≈ 10\12)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FF"/>
          <w:sz w:val="16"/>
          <w:szCs w:val="18"/>
        </w:rPr>
      </w:pPr>
      <w:r>
        <w:rPr>
          <w:rFonts w:cs="Times New Roman" w:ascii="Times New Roman" w:hAnsi="Times New Roman"/>
          <w:color w:val="0000FF"/>
          <w:sz w:val="16"/>
          <w:szCs w:val="18"/>
        </w:rPr>
        <w:t>Книговыдача:       2580        (КОЛ. ЧИТАТЕЛЕЙ × сред. книговыдачу  ≈  20)</w:t>
      </w:r>
    </w:p>
    <w:tbl>
      <w:tblPr>
        <w:tblW w:w="87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1701"/>
        <w:gridCol w:w="142"/>
        <w:gridCol w:w="1701"/>
        <w:gridCol w:w="1701"/>
      </w:tblGrid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2014-201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2015-201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2016-2017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Кол-во работников библиотеки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Кол-во учащихся в школе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Читателей (всего)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1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3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Из них: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учащиеся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89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Работающие учителя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Другие категории читателей (сотрудники школы, родители)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% охвата чтением: учащихся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color w:val="000000"/>
              </w:rPr>
              <w:t>87,5%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color w:val="000000"/>
              </w:rPr>
              <w:t>92,3%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4,5%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Книжный фонд в том числе на электронных носителях (кол-во экземпляров)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3494+135СД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527+135 СД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769+135 СД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ниговыдача 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7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0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обращаемость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Читаемость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2,7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Фонд учебников (в том числе учебные пособия)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7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  <w:t>120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  <w:t>1438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Ср.посещаемость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2,8</w:t>
            </w:r>
          </w:p>
        </w:tc>
      </w:tr>
      <w:tr>
        <w:trPr/>
        <w:tc>
          <w:tcPr>
            <w:tcW w:w="878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привлечению к чтению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Всего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Обзоры, беседы, викторины и т.д.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Литературно-музыкальные вечера, праздники, мероприятия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Книжные выставки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Библиографические обзоры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Рекомендательные списки литературы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78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Получено литературы, в том числе учебников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42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Обработано литературы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42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Акты, инвентаризация и пр.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Кол-во компьютеров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Из них: для пользователей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Доступ в интернет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color w:val="0000FF"/>
          <w:sz w:val="16"/>
          <w:szCs w:val="18"/>
        </w:rPr>
      </w:pPr>
      <w:r>
        <w:rPr>
          <w:rFonts w:cs="Times New Roman" w:ascii="Times New Roman" w:hAnsi="Times New Roman"/>
          <w:color w:val="0000FF"/>
          <w:sz w:val="16"/>
          <w:szCs w:val="18"/>
        </w:rPr>
      </w:r>
    </w:p>
    <w:p>
      <w:pPr>
        <w:pStyle w:val="Normal"/>
        <w:spacing w:lineRule="auto" w:line="240"/>
        <w:ind w:firstLine="576"/>
        <w:rPr/>
      </w:pPr>
      <w:r>
        <w:rPr>
          <w:rFonts w:cs="Times New Roman" w:ascii="Times New Roman" w:hAnsi="Times New Roman"/>
          <w:sz w:val="28"/>
          <w:szCs w:val="28"/>
        </w:rPr>
        <w:t>Одной из причин, не высокой книговыдачи является старение фонда, другой – появление нетрадиционных носителей информации, утрата приоритета книги как основного носителя информации</w:t>
        <w:tab/>
        <w:tab/>
        <w:tab/>
        <w:tab/>
        <w:t xml:space="preserve"> </w:t>
      </w:r>
    </w:p>
    <w:p>
      <w:pPr>
        <w:pStyle w:val="Heading2"/>
        <w:keepLines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240" w:after="60"/>
        <w:ind w:left="576" w:hanging="576"/>
        <w:jc w:val="center"/>
        <w:rPr/>
      </w:pPr>
      <w:r>
        <w:rPr>
          <w:rFonts w:cs="Times New Roman" w:ascii="Times New Roman" w:hAnsi="Times New Roman"/>
          <w:i/>
          <w:color w:val="000000"/>
        </w:rPr>
        <w:t>Работа</w:t>
      </w:r>
      <w:r>
        <w:rPr>
          <w:rFonts w:eastAsia="Arial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с</w:t>
      </w:r>
      <w:r>
        <w:rPr>
          <w:rFonts w:eastAsia="Arial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фондом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нд библиотеки включает в себя литературу по различным отраслям знаний, художественную литературу, справочную и учебную.  Кроме традиционных источников информации в фонде присутствуют электронные учебные издания по различным предметам, аудиокниги и учебные видеокассеты. В фонде присутствуют книги различных лет издания, от 1933г.  до 2014г. Основная часть книг издана в 60-80 годах прошлого века. Современной литературы практически нет. Обновляемость фонда очень низкая, из-за небольших поступлении художественной и методической литературы снизилась её обращаемость. Педагогические работники интересуются методикой преподавания учебных предметов, новейшими педагогическими технологиями. Низкие показатели выдачи литературы по технике, спорту и сельскому хозяйству объясняется отсутствием книг и интереса учащихся к данному виду литературы.  Доступ к основному фонду литературы – свободен. </w:t>
      </w:r>
    </w:p>
    <w:p>
      <w:pPr>
        <w:pStyle w:val="Heading4"/>
        <w:keepLines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240" w:after="60"/>
        <w:ind w:left="864" w:hanging="864"/>
        <w:rPr/>
      </w:pPr>
      <w:r>
        <w:rPr>
          <w:rFonts w:cs="Times New Roman" w:ascii="Times New Roman" w:hAnsi="Times New Roman"/>
          <w:color w:val="000000"/>
        </w:rPr>
        <w:t>Общий фонд: 3769 экз.</w:t>
        <w:tab/>
        <w:tab/>
        <w:tab/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Объем библиотечного фонда</w:t>
      </w:r>
      <w:r>
        <w:rPr>
          <w:rFonts w:cs="Times New Roman" w:ascii="Times New Roman" w:hAnsi="Times New Roman"/>
          <w:sz w:val="28"/>
          <w:szCs w:val="28"/>
        </w:rPr>
        <w:t>:  2466 экз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 отдел. - 1762, брошюр-_____ , м. л. - 563,  медиатека -135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учебного фонда</w:t>
      </w:r>
      <w:r>
        <w:rPr>
          <w:rFonts w:cs="Times New Roman" w:ascii="Times New Roman" w:hAnsi="Times New Roman"/>
          <w:sz w:val="28"/>
          <w:szCs w:val="28"/>
        </w:rPr>
        <w:t>:  1438 экз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писано </w:t>
      </w:r>
      <w:r>
        <w:rPr>
          <w:rFonts w:cs="Times New Roman" w:ascii="Times New Roman" w:hAnsi="Times New Roman"/>
          <w:bCs/>
          <w:sz w:val="28"/>
          <w:szCs w:val="28"/>
        </w:rPr>
        <w:t>за год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чебники  -  0экз.        Поступило:  -  экз. дар 0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писано </w:t>
      </w:r>
      <w:r>
        <w:rPr>
          <w:rFonts w:cs="Times New Roman" w:ascii="Times New Roman" w:hAnsi="Times New Roman"/>
          <w:bCs/>
          <w:sz w:val="28"/>
          <w:szCs w:val="28"/>
        </w:rPr>
        <w:t>за год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отдел. литература</w:t>
      </w:r>
      <w:r>
        <w:rPr>
          <w:rFonts w:cs="Times New Roman" w:ascii="Times New Roman" w:hAnsi="Times New Roman"/>
          <w:sz w:val="28"/>
          <w:szCs w:val="28"/>
        </w:rPr>
        <w:t xml:space="preserve">  -0 экз. 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упило: ____6___экз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иодика </w:t>
      </w:r>
      <w:r>
        <w:rPr>
          <w:rFonts w:cs="Times New Roman" w:ascii="Times New Roman" w:hAnsi="Times New Roman"/>
          <w:bCs/>
          <w:sz w:val="28"/>
          <w:szCs w:val="28"/>
        </w:rPr>
        <w:t>за год</w:t>
      </w:r>
      <w:r>
        <w:rPr>
          <w:rFonts w:cs="Times New Roman" w:ascii="Times New Roman" w:hAnsi="Times New Roman"/>
          <w:sz w:val="28"/>
          <w:szCs w:val="28"/>
        </w:rPr>
        <w:t xml:space="preserve">:   1   </w:t>
      </w:r>
      <w:r>
        <w:rPr>
          <w:rFonts w:cs="Times New Roman" w:ascii="Times New Roman" w:hAnsi="Times New Roman"/>
          <w:b/>
          <w:bCs/>
          <w:sz w:val="28"/>
          <w:szCs w:val="28"/>
        </w:rPr>
        <w:t>наименование.</w:t>
      </w:r>
    </w:p>
    <w:p>
      <w:pPr>
        <w:pStyle w:val="31"/>
        <w:ind w:hanging="0"/>
        <w:jc w:val="center"/>
        <w:rPr>
          <w:b/>
          <w:b/>
        </w:rPr>
      </w:pPr>
      <w:r>
        <w:rPr>
          <w:b/>
        </w:rPr>
        <w:t xml:space="preserve">Для обеспечения учета при работе с </w:t>
      </w:r>
    </w:p>
    <w:p>
      <w:pPr>
        <w:pStyle w:val="31"/>
        <w:ind w:hanging="0"/>
        <w:jc w:val="center"/>
        <w:rPr>
          <w:b/>
          <w:b/>
        </w:rPr>
      </w:pPr>
      <w:r>
        <w:rPr>
          <w:b/>
        </w:rPr>
        <w:t xml:space="preserve">фондом ведется следующая  документация: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нига суммарного учета фонд библиотеки;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ные книги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ка «Акты на списание»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ка «Накладные»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тека учета учебников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ая книга учетных карточек учебной литературы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тека учета поступления периодических изданий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ельские формуляры</w:t>
      </w:r>
    </w:p>
    <w:p>
      <w:pPr>
        <w:pStyle w:val="Normal"/>
        <w:spacing w:lineRule="auto" w:line="24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иси в документах производятся своевременно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учебникам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Фонд учебников расположен в помещении библиотеки. Расстановка произведена по предметам. Все учащиеся обеспечены учебниками  из фонда библиотеки. По мере поступления новых учебников редактировалась картотека учебников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нт обеспеченности учебной литературой возрастает за счет выделения средств из федерального и краевого бюджета, межбиблиотечного книгообмена. Так в 2016-2017 учебном году было получено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36 </w:t>
      </w:r>
      <w:r>
        <w:rPr>
          <w:rFonts w:cs="Times New Roman" w:ascii="Times New Roman" w:hAnsi="Times New Roman"/>
          <w:sz w:val="28"/>
          <w:szCs w:val="28"/>
        </w:rPr>
        <w:t xml:space="preserve">экземпляров учебной литературы на сумму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72176,07 рублей</w:t>
      </w:r>
      <w:r>
        <w:rPr>
          <w:rFonts w:cs="Times New Roman" w:ascii="Times New Roman" w:hAnsi="Times New Roman"/>
          <w:sz w:val="28"/>
          <w:szCs w:val="28"/>
        </w:rPr>
        <w:t xml:space="preserve">. В 2016-2017 учебном году учебный фонд составляет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438 экз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 перечень учебников по классам, утвержденных к использованию в  2017-2018 учебном году. Перечень составлен в соответствии с Федеральным перечнем учебников. На основании перечня учебников по классам и в соответствии с Федеральным перечнем по согласованию с учителями, руководителями ШМО, заместителем директора по учебно-воспитательной работе сформирован заказ на 2017-2018 учебный год. Проводится учёт учебного фонда ( суммарный, индивидуальный), инвентаризация учебного фонда, анализ учебного фонда и определение потребности в учебниках к новому учебному году, осуществление обмена учебниками между школами. В 2017-2018 учебном году планируется обеспечить учебниками из фонда школьной библиотеки 100% учащихся. Контроль за сохранностью учебников осуществляется библиотекарем и учителем предметником, которому выдаются учебник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бота библиотеки по распространению ББ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развитию культуры чте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консультации по библиографическому разысканию и методике работы с литературой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и по библиотеке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актических занятий по использованию традиционных и электронных информационных ресурсов (включая Интернет)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ы и методы обучения усложняются и совершенствуются. Естественно, что в связи с этим повышается роль и значение школьных библиотек. Они становятся центрами информационной поддержки и развития интеллектуального потенциала учащихся, а их сотрудники - партнерами учителей в решении этой важнейшей педагогической задачи. Библиотека открывает ребенку все более широкое поле для различных видов активной деятельности (видео-фильмы, электронные ресурсы, новые информационные технологии), но центральное место занимает чтение книги. 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библиотеке организуются всевозможные массовые мероприятия, ставящие своей целью, как привлечение к чтению учащихся, так и  расширяющие их кругозор. 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ая среда нашей школы начинает формироваться с оформления подписки на периодические издания. Благодаря периодическим изданиям в библиотеке оформляются книжные выставки, делаются тематические подборки литературы к урокам и классным часам, составляются информационно – рекомендательные списки литературы к педсоветам и МО.</w:t>
      </w:r>
    </w:p>
    <w:p>
      <w:pPr>
        <w:pStyle w:val="Style14"/>
        <w:numPr>
          <w:ilvl w:val="0"/>
          <w:numId w:val="2"/>
        </w:numPr>
        <w:shd w:fill="FFFFFF" w:val="clear"/>
        <w:spacing w:before="120" w:after="0"/>
        <w:jc w:val="center"/>
        <w:rPr>
          <w:color w:val="2C2B2B"/>
          <w:sz w:val="28"/>
          <w:szCs w:val="28"/>
        </w:rPr>
      </w:pPr>
      <w:r>
        <w:rPr>
          <w:b/>
          <w:bCs/>
          <w:color w:val="2C2B2B"/>
          <w:sz w:val="28"/>
          <w:szCs w:val="28"/>
        </w:rPr>
        <w:t>Работа с читателями</w:t>
      </w:r>
    </w:p>
    <w:p>
      <w:pPr>
        <w:pStyle w:val="Style14"/>
        <w:numPr>
          <w:ilvl w:val="0"/>
          <w:numId w:val="2"/>
        </w:numPr>
        <w:shd w:fill="FFFFFF" w:val="clear"/>
        <w:spacing w:before="120" w:after="0"/>
        <w:ind w:left="0" w:hanging="0"/>
        <w:jc w:val="both"/>
        <w:rPr/>
      </w:pPr>
      <w:r>
        <w:rPr>
          <w:color w:val="2C2B2B"/>
          <w:sz w:val="28"/>
          <w:szCs w:val="28"/>
        </w:rPr>
        <w:t xml:space="preserve">      </w:t>
      </w:r>
      <w:r>
        <w:rPr>
          <w:color w:val="2C2B2B"/>
          <w:sz w:val="28"/>
          <w:szCs w:val="28"/>
        </w:rPr>
        <w:t>В течение учебного года производилась выдача художественной литературы, изданий  периодической печати учащимся и учителям. Выполнение библиографических справок, помощь в написании докладов проводились  на протяжении всего учебного года, индивидуальные беседы помогали выявить и развивать художественный вкус читателей.</w:t>
      </w:r>
    </w:p>
    <w:p>
      <w:pPr>
        <w:pStyle w:val="Style14"/>
        <w:numPr>
          <w:ilvl w:val="0"/>
          <w:numId w:val="2"/>
        </w:numPr>
        <w:shd w:fill="FFFFFF" w:val="clear"/>
        <w:spacing w:before="120" w:after="0"/>
        <w:ind w:left="0" w:hanging="0"/>
        <w:jc w:val="both"/>
        <w:rPr>
          <w:color w:val="2C2B2B"/>
          <w:sz w:val="28"/>
          <w:szCs w:val="28"/>
        </w:rPr>
      </w:pPr>
      <w:r>
        <w:rPr>
          <w:color w:val="2C2B2B"/>
          <w:sz w:val="28"/>
          <w:szCs w:val="28"/>
        </w:rPr>
        <w:t xml:space="preserve">  </w:t>
      </w:r>
      <w:r>
        <w:rPr>
          <w:color w:val="2C2B2B"/>
          <w:sz w:val="28"/>
          <w:szCs w:val="28"/>
        </w:rPr>
        <w:t>Одно из важных мест в этой работе  – это</w:t>
      </w:r>
      <w:r>
        <w:rPr>
          <w:rStyle w:val="Appleconvertedspace"/>
          <w:color w:val="2C2B2B"/>
          <w:sz w:val="28"/>
          <w:szCs w:val="28"/>
        </w:rPr>
        <w:t> </w:t>
      </w:r>
      <w:r>
        <w:rPr>
          <w:color w:val="2C2B2B"/>
          <w:sz w:val="28"/>
          <w:szCs w:val="28"/>
        </w:rPr>
        <w:t>массовые мероприятия,</w:t>
      </w:r>
      <w:r>
        <w:rPr>
          <w:rStyle w:val="Appleconvertedspace"/>
          <w:color w:val="2C2B2B"/>
          <w:sz w:val="28"/>
          <w:szCs w:val="28"/>
        </w:rPr>
        <w:t> </w:t>
      </w:r>
      <w:r>
        <w:rPr>
          <w:color w:val="2C2B2B"/>
          <w:sz w:val="28"/>
          <w:szCs w:val="28"/>
        </w:rPr>
        <w:t xml:space="preserve">т.к. именно на внеурочных мероприятиях происходит живое общение с ребятам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ая библиотека в течение года оказывала помощь учителям  в проведении массовых мероприятий, классных часов, проводился подбор литературы, сценариев, стихов в помощь проведению общешкольных мероприятий, для проведения родительских собраний. Информировала педагогов о новых поступлениях учебной литературы.  Совместно с педагогами формировался заказ на учебную литератур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Библиотека пропагандировала чтение, применяя различные формы работы (выставки, викторины, беседы, рекомендательные списки литературы, литературные мероприяти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ьная библиотека — культурно-информационный центр. Здесь читатель может найти в течение года не только полезную литературу, а также провести свободное время, получить дополнительные знания и новые идеи. Всё больше учащихся желает читать познавательную литературу по экологии, истории, искусству. Главная задача библиотеки показать наличие  книжного фонда через выставки книг, периодических изданий на разнообразные темы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ейшим направлением деятельности библиотеки является раскрытие фонда через выставки. В библиотеке оформляются разнообразные выставки к юбилейным и знаменательным датам. Также имеются постоянно действующие книжные выставки. Подбирая материал к выставкам, посвященным какому-либо празднику,  библиотека старалась раскрыть не только историю праздника, сообщить интересные факты, но и предложить литературу с выставки и побеседовать с читателям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ое внимание уделяется выставкам, посвященным писателям - юбилярам. Читателям предлагается краткая биография писателя, выставляются его книги. Большое внимание при работе с читателями обращается на организацию информационной среды в библиотеке. Информационная среда - это не только фонд библиотеки, а это еще и окружающее учащихся определенным образом организованное пространство библиотеки. </w:t>
      </w:r>
    </w:p>
    <w:p>
      <w:pPr>
        <w:pStyle w:val="Style14"/>
        <w:numPr>
          <w:ilvl w:val="0"/>
          <w:numId w:val="2"/>
        </w:numPr>
        <w:shd w:fill="FFFFFF" w:val="clear"/>
        <w:spacing w:before="120" w:after="0"/>
        <w:ind w:left="0" w:hanging="0"/>
        <w:jc w:val="both"/>
        <w:rPr>
          <w:color w:val="2C2B2B"/>
          <w:sz w:val="28"/>
          <w:szCs w:val="28"/>
        </w:rPr>
      </w:pPr>
      <w:r>
        <w:rPr>
          <w:sz w:val="28"/>
          <w:szCs w:val="28"/>
        </w:rPr>
        <w:t>Деятельность библиотеки неразрывно связана с духовно-нравственным, эстетическим и патриотическим воспитанием. Что бы ни делала библиотека, главная ее цель – приобщение к чтению, к родному слову, к истории и современной</w:t>
      </w:r>
    </w:p>
    <w:p>
      <w:pPr>
        <w:pStyle w:val="Heading2"/>
        <w:keepLines w:val="false"/>
        <w:numPr>
          <w:ilvl w:val="1"/>
          <w:numId w:val="2"/>
        </w:numPr>
        <w:suppressAutoHyphens w:val="true"/>
        <w:spacing w:lineRule="auto" w:line="240" w:before="240" w:after="6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ссовая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а:</w:t>
      </w:r>
    </w:p>
    <w:p>
      <w:pPr>
        <w:pStyle w:val="Normal"/>
        <w:spacing w:lineRule="auto" w:line="240"/>
        <w:ind w:firstLine="5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-2017 учебном году было оформлено 7 выставок и тематических подборок, проведено 7 общешкольных мероприятий, бесед 4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атриотическое воспитание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лану работы библиотеки для учащихся 8-12 классов было проведено мероприятие «Когда чужая боль становится своей». Интересная презентация с музыкальной композицией явилась сопровождением всего мероприятия. Строки о той боли, которая осталась в душах людей, растрогали и не оставили равнодушными никого из присутствовавших. В память о детях и  воинах, погибших в Беслане, была объявлена минута молчания. Для выставки была организована подборка стихов, посвященная Беслану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сячник Мужества» - традиционно насыщен патриотическими мероприятиями. Были оформлены книжные выставки «Не ушла война в преданье…»,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Былое в памяти не стерто»,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И в памяти и в книгах навсегда».</w:t>
      </w:r>
    </w:p>
    <w:p>
      <w:pPr>
        <w:pStyle w:val="Normal"/>
        <w:snapToGrid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о проведено мероприятие «Маленькие герои большой войны», которо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вящено Дню юного героя-антифашиста. Дню памяти мальчиков и девочек, погибших за свою Родину, свободу и независимость в военное время.  И сейчас в разных точках земли возникают межнациональные конфликты и войны, совершаются акты терроризма. Жертвами становятся десятки тысяч мирных жителей, среди них дети. Ломаются судьбы, уничтожаются материальные, культурные, духовные ценности.</w:t>
      </w:r>
      <w:r>
        <w:rPr>
          <w:rFonts w:cs="Times New Roman" w:ascii="Times New Roman" w:hAnsi="Times New Roman"/>
          <w:sz w:val="28"/>
          <w:szCs w:val="28"/>
        </w:rPr>
        <w:t> Цель данного мероприятия воспитание чувства долга, патриотизма и любви к своей Родине, гражданской ответственности и гуманистического мировоззрения.</w:t>
      </w:r>
    </w:p>
    <w:p>
      <w:pPr>
        <w:pStyle w:val="Normal"/>
        <w:snapToGrid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е часы  «И в памяти и в книгах навсегда»  для учащихся 9-12 классов, были посвящены стихам и рассказам военных лет. Учащиеся читали свои любимые стихи и рассказывали понравившиеся рассказы, повести военных лет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уховно-нравственное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лись мероприятия  по духовно-нравственному воспитанию. Профилактический лекторий «В поисках страны здоровья» Были оформлены книжные выставки  для учащихся «Книга и газета – вместо сигареты» , «Здоровая планета - здоровые дети»,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о мероприятие «Курить не модно - дыши свободно»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раеведение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ре поступления пополняется  книжная  выставка  «Мое родное  Ставрополье», «Нам этот мир завещано беречь». Интересное и познавательное мероприятие, посвященное дню города прошло для учащихся 8-12 классов « В этом крае я живу, этот край я славлю…». Оформленная выставка «Край мой – гордость моя» познакомила учащихся со стихами и песнями изобильненских поэтов. В 9 классе был проведен классный час «Пою тебе, мой край родной»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180-летию со дня смерти А.С. Пушкина было подготовлено мероприятие «Бессмертный гений русской поэзии», а также оформлена выставка «Гори, свеча поэзии моей»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 мероприятие, посвященное последнему звонку «Звенит звонок прощальным эхом детства» и вручению аттестатов  учащимся 9, 12 классов «Здесь каждый школьный миг отмечен неповторимостью своей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очно-библиографическая работа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ьная библиотека оснащена компьютером, с выходом в интернет, это позволяет в деятельности библиотеки применять новые информационных технологии. Учащиеся и учителя получили возможность использовать информацию, собранную на нетрадиционных носителях, и размещенную в сети интернет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ьютерные технологии использовались для составления и оформления заказов и отчетов по фонду учебников, анализа деятельности библиотек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образовательная работ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рем были пройдены курсы по повышению квалификации. Принимаю участие в работе районного методического объединения библиотекарей. Библиотекарь постоянно посещает семинары, открытые мероприятия, участвует в конкурсах. Продолжает внедрять в практику библиотечной деятельности компьютерные технологии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заимодействие с классными руководителями и учителями школы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блиотекарем  в течение года оказывалась помощь учителям, классным руководителям в проведении массовых мероприятий, классных часов, оформлении выставок. Производился подбор сценариев, стихов. Библиотека развивала и поддерживала в детях привычку и радость чтения и учения, а так же потребность пользоваться библиотекой в течение всей жизни. Старалась добиться систематического чтения, прививала интерес к периодической печат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и, поставленные на учебный год выполнены. Все запланированные мероприятия выполнены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щие выводы и предлож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3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блиотека нуждается в пополнении фонда художественной литературой, т.к. много устаревшей литературы.</w:t>
      </w:r>
    </w:p>
    <w:p>
      <w:pPr>
        <w:pStyle w:val="Style13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озросла взаимосвязь библиотеки с педагогическим коллективом и учащимися.</w:t>
      </w:r>
    </w:p>
    <w:p>
      <w:pPr>
        <w:pStyle w:val="Style13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школьной библиотеки на 2017-2018 учебный год:</w:t>
        <w:tab/>
      </w:r>
    </w:p>
    <w:p>
      <w:pPr>
        <w:pStyle w:val="Style13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numPr>
          <w:ilvl w:val="1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изировать читательскую активность обучающихся. </w:t>
      </w:r>
    </w:p>
    <w:p>
      <w:pPr>
        <w:pStyle w:val="Style13"/>
        <w:numPr>
          <w:ilvl w:val="1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более тесную работу с учителями для активизации чтения учащихся.</w:t>
      </w:r>
    </w:p>
    <w:p>
      <w:pPr>
        <w:pStyle w:val="Style13"/>
        <w:numPr>
          <w:ilvl w:val="1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ь работу над повышением качества и доступности информации, качеством обслуживания пользователей.</w:t>
      </w:r>
    </w:p>
    <w:p>
      <w:pPr>
        <w:pStyle w:val="Style13"/>
        <w:numPr>
          <w:ilvl w:val="1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ывать всестороннюю помощь педагогическому коллективу в формировании духовной и творческой личности учащихся.</w:t>
      </w:r>
    </w:p>
    <w:p>
      <w:pPr>
        <w:pStyle w:val="Style13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31"/>
        <w:ind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  <w:t xml:space="preserve">Библиотекарь </w:t>
        <w:tab/>
        <w:tab/>
        <w:tab/>
        <w:tab/>
        <w:tab/>
        <w:t>Беккер Г.П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eastAsia="Times New Roman"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eastAsia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eastAsia="Times New Roman"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eastAsia="Times New Roman"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eastAsia="Times New Roman"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eastAsia="Times New Roman"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eastAsia="Times New Roman"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eastAsia="Times New Roman"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eastAsia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eastAsia="Times New Roman"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eastAsia="Times New Roman"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eastAsia="Times New Roman"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eastAsia="Times New Roman"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eastAsia="Times New Roman"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Segoe UI" w:hAnsi="Calibri;Segoe U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hanging="432"/>
      <w:jc w:val="center"/>
      <w:outlineLvl w:val="0"/>
    </w:pPr>
    <w:rPr>
      <w:rFonts w:ascii="Times New Roman" w:hAnsi="Times New Roman" w:eastAsia="Times New Roman" w:cs="Times New Roman"/>
      <w:sz w:val="28"/>
      <w:szCs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28"/>
      <w:szCs w:val="28"/>
      <w:lang w:eastAsia="zh-CN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705"/>
    </w:pPr>
    <w:rPr>
      <w:rFonts w:ascii="Times New Roman" w:hAnsi="Times New Roman" w:eastAsia="Times New Roman" w:cs="Times New Roman"/>
      <w:sz w:val="28"/>
      <w:szCs w:val="24"/>
      <w:lang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3:09:00Z</dcterms:created>
  <dc:creator>Библиотека</dc:creator>
  <dc:description/>
  <cp:keywords/>
  <dc:language>en-US</dc:language>
  <cp:lastModifiedBy>Галя</cp:lastModifiedBy>
  <cp:lastPrinted>2017-08-18T08:31:00Z</cp:lastPrinted>
  <dcterms:modified xsi:type="dcterms:W3CDTF">2017-08-18T06:01:00Z</dcterms:modified>
  <cp:revision>12</cp:revision>
  <dc:subject/>
  <dc:title/>
</cp:coreProperties>
</file>