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ализ работы ученического самоуправления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«Центр образования» ИМРСК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2016-2017 учебный год.</w:t>
      </w:r>
    </w:p>
    <w:p>
      <w:pPr>
        <w:pStyle w:val="Normal"/>
        <w:spacing w:lineRule="atLeast" w:line="312" w:before="0" w:after="75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36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-2017 учебном году в МКОУ «Центр образования»  работу ведет обновленный состав Совета старшеклассников. Председателем Совета была избрана путем тайного голосования  учащийся 10 класса Молодых А.С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о с заместителем директора по УВР и с учетом плана воспитательной работы школы был составлен план работы Совета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года 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ами ученического самоуправления учащиеся считают: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ность, равноправность, законность, гласность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ритет человеческих ценностей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гиальность принятия решения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ение к интересам, достоинству и мнению каждого члена самоуправления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заповеди школьного самоуправления:</w:t>
      </w:r>
    </w:p>
    <w:p>
      <w:pPr>
        <w:pStyle w:val="Normal"/>
        <w:numPr>
          <w:ilvl w:val="0"/>
          <w:numId w:val="2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елайте другим того, чего не желаете себе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ить для других добро, если для этого у вас есть возможность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патриотами  своей страны. Защищайте Отчество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законопослушными, не допускайте нарушения правопорядка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учебном году приняли участие во многих школьных  мероприятиях: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здравление учителей с Днём Учителя и 8 Марта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нкурс праздничных стенгазет, посвященных Дню Учителя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Акции «Забота» (поздравление учителей ветеранов педагогического труда)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овогодняя мастерская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овогодние вечера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мотр классных уголков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здравление с Днём Св. Валентина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рганизация мероприятия, посвящённого Дню Победы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ведение праздника «Последний звонок».</w:t>
      </w:r>
    </w:p>
    <w:p>
      <w:pPr>
        <w:pStyle w:val="Style15"/>
        <w:numPr>
          <w:ilvl w:val="0"/>
          <w:numId w:val="3"/>
        </w:numPr>
        <w:spacing w:lineRule="auto" w:line="36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рганизация праздника «Выпускной 2017 года».</w:t>
      </w:r>
    </w:p>
    <w:p>
      <w:pPr>
        <w:pStyle w:val="Normal"/>
        <w:spacing w:lineRule="auto" w:line="360" w:before="0" w:after="75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работе активисты стараются затронуть все направления работы школы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ми сближения коллектива учителей и учеников является совместное участие в коллективной деятельности, высокая степень единства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ahoma" w:cs="Tahoma" w:ascii="Tahoma" w:hAnsi="Tahom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т старшеклассников помогает в организации дежурства, следит за порядком и дисциплиной учащихся, за внешним видом. </w:t>
      </w:r>
    </w:p>
    <w:p>
      <w:pPr>
        <w:pStyle w:val="Normal"/>
        <w:spacing w:lineRule="auto" w:line="36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главных  направлений работы является забота о ветеранах. Ребята поддерживают очень теплые отношения с ними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ind w:firstLine="708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старшеклассников помогает организовать различные внеклассные и общешкольные мероприятия, в том числе и оздоровительные. Ведь здоровый образ жизни в наше  время – это очень важно.</w:t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Катя</dc:creator>
  <dc:description/>
  <dc:language>en-US</dc:language>
  <cp:lastModifiedBy>One</cp:lastModifiedBy>
  <cp:lastPrinted>2014-06-24T12:11:00Z</cp:lastPrinted>
  <dcterms:modified xsi:type="dcterms:W3CDTF">2018-01-16T12:09:00Z</dcterms:modified>
  <cp:revision>2</cp:revision>
  <dc:subject/>
  <dc:title/>
</cp:coreProperties>
</file>